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共北京工业职业技术学院纪委文件</w:t>
      </w:r>
    </w:p>
    <w:p>
      <w:pPr>
        <w:pStyle w:val="Normal"/>
        <w:spacing w:lineRule="atLeast" w:line="4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工职院纪字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05105</wp:posOffset>
                </wp:positionV>
                <wp:extent cx="2809875" cy="9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5">
                              <a:moveTo>
                                <a:pt x="0" y="15"/>
                              </a:moveTo>
                              <a:lnTo>
                                <a:pt x="4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15" path="m0,15l4425,0e" stroked="t" o:allowincell="f" style="position:absolute;margin-left:1.05pt;margin-top:16.15pt;width:221.2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195580</wp:posOffset>
                </wp:positionV>
                <wp:extent cx="2790825" cy="9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5" h="15">
                              <a:moveTo>
                                <a:pt x="0" y="15"/>
                              </a:moveTo>
                              <a:lnTo>
                                <a:pt x="4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5,15" path="m0,15l4395,0e" stroked="t" o:allowincell="f" style="position:absolute;margin-left:252.3pt;margin-top:15.4pt;width:219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4"/>
          <w:szCs w:val="36"/>
        </w:rPr>
      </w:pPr>
      <w:r>
        <w:rPr>
          <w:rFonts w:eastAsia="仿宋" w:cs="仿宋" w:ascii="仿宋" w:hAnsi="仿宋"/>
          <w:color w:val="FF0000"/>
          <w:sz w:val="2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工业职业技术学院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清明节期间开展“四风”问题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督检查的通知</w:t>
      </w:r>
    </w:p>
    <w:p>
      <w:pPr>
        <w:pStyle w:val="Normal"/>
        <w:spacing w:lineRule="atLeast" w:line="480"/>
        <w:ind w:firstLine="560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，直属党支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明将至，为深入贯彻落实中央“八项规定”精神和中央纪委、北京市纪委有关纪律要求，进一步严明工作纪律，加强党员干部，尤其是领导干部的作风建设，增强廉洁自律意识，严格执行工作纪律，强化监督执纪问责，防止“四风”问题反弹，市纪委市监委拟于近期组织力量，在清明节期间开展监督检查，校纪委亦将按照上级部门的要求，开展相应的监督检查工作。具体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对全校的广大党员干部特别是领导干部遵守中央“八项规定”精神的情况，是否存在“四风”问题及其他违规违纪行为开展监督检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清明节点，严查公车私用或“私车公养”，违规使用或借用公车进行祭扫、游玩等活动；借祭扫之机，接受管理和服务对象任何形式的吃请、游玩、住宿、钱物、土特产等；以各种名义借节日之机违反规定滥发津贴、补贴、奖金、实物；公款购买、发放，赠送礼品和购物卡；违规参加同乡会、校友会、战友会；违规出入私人会所；在祭扫活动中搞各类封建迷信活动；大操大办祭扫活动等事宜及借机敛财和其他违规违纪行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检查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问题导向，聚焦清明假期开展专项督查。校纪委将重点盯住“四风”的新变化新问题，采取明察和暗访方式开展监督检查。对中央三令五申明令禁止的违规公款吃喝、公款旅游、公车私用、违规发放津贴补贴福利，收送节礼、出入私人会所、违规操办祭扫事宜和“隐身变形”的“四风”问题，从严、从重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纪委将利用各种媒体，采取灵活多样的形式，广泛宣传纪律要求，公布节日期间监督检查的重点内容，公开举报受理方式，发动群众对节日期间易发多发的问题进行举报，多渠道收集问题线索，及时受理、核实、处置问题线索，形成监督合力。校纪委举报电话：</w:t>
      </w:r>
      <w:r>
        <w:rPr>
          <w:rFonts w:eastAsia="仿宋_GB2312" w:ascii="仿宋_GB2312" w:hAnsi="仿宋_GB2312"/>
          <w:sz w:val="32"/>
          <w:szCs w:val="32"/>
        </w:rPr>
        <w:t>13910131661</w:t>
      </w:r>
      <w:r>
        <w:rPr>
          <w:rFonts w:ascii="仿宋_GB2312" w:hAnsi="仿宋_GB2312" w:eastAsia="仿宋_GB2312"/>
          <w:sz w:val="32"/>
          <w:szCs w:val="32"/>
        </w:rPr>
        <w:t>；举报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f@bgy.org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总支（直属党支部）要积极配合校纪委履行监督责任，加强监督检查，严肃执纪问责。校纪委将坚守节点，主动出击，努力推动中央“八项规定”精神落地生根，对检查中发现的顶风违纪问题，快查快处，严肃问责。各总支（直属党支部）要“看好自己的门，管好自己的人”，协助校纪委认真开展清明节期间“四风”问题的监督检查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本总支（直属党支部）清明节期间有无“四风”问题及其他违规违纪行为的情况书面报告校纪委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中共北京工业职业技术学院纪律检查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5829300" cy="10795"/>
                <wp:effectExtent l="635" t="3175" r="635" b="3175"/>
                <wp:wrapTopAndBottom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5pt" to="458.95pt,39.15pt" ID="直接连接符 3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6740</wp:posOffset>
                </wp:positionV>
                <wp:extent cx="5829300" cy="0"/>
                <wp:effectExtent l="0" t="3175" r="0" b="3175"/>
                <wp:wrapTopAndBottom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2pt" to="458.95pt,46.2pt" ID="直接连接符 2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北京工业职业技术学院纪检监察办公室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印</w:t>
      </w:r>
    </w:p>
    <w:p>
      <w:pPr>
        <w:pStyle w:val="Normal"/>
        <w:tabs>
          <w:tab w:val="clear" w:pos="420"/>
          <w:tab w:val="left" w:pos="687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@bgy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02:00Z</dcterms:created>
  <dc:creator>jw</dc:creator>
  <dc:description/>
  <cp:keywords/>
  <dc:language>en-US</dc:language>
  <cp:lastModifiedBy>jw</cp:lastModifiedBy>
  <dcterms:modified xsi:type="dcterms:W3CDTF">2017-04-01T09:32:00Z</dcterms:modified>
  <cp:revision>4</cp:revision>
  <dc:subject/>
  <dc:title>中共北京工业职业技术学院纪委文件</dc:title>
</cp:coreProperties>
</file>