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严肃查处群众身边的不正之风和腐败问题”专项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党总支、各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党的十八届六中全会精神和十八届中央纪委七次全会精神，落实北京市纪委有关工作要求，进一步维护群众切身利益，推动全面从严治党向基层延伸，现就我校开展“严肃查处群众身边的不正之风和腐败问题”专项工作的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工作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党的十八大和十八届三中、四中、五中、六中全会精神为指导，以习近平总书记视察北京重要讲话精神为遵循，进一步深化“三转”，督促基层党组织扛起全面从严治党责任，严肃查处发生在群众身边、损害群众切身利益、啃食群众获得感的不正之风和腐败问题，建立健全防范基层“微腐败”的长效机制，切实把矛盾化解在基层，把问题解决在基层，净化基层政治生态，厚植党执政的政治基础，让群众更多地感受到反腐倡廉的实际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工作重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肃查处“小官贪腐”问题。重点查处“小官大贪”，坚决查处虚报冒领、侵吞挪用、克扣强占等侵害群众利益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肃查处党员干部违反中央八项规定精神问题。重点整治用公款或集体资金吃喝、请客送礼、变相旅游、发放福利和奢靡浪费，以及大操大办婚丧喜庆事宜等问题。坚决纠正漠视群众疾苦，形式主义、官僚主义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肃工作人员权钱交易、行贿受贿、乱收费等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发生在群众身边的不正之风和腐败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步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安排部署。下发通知全面部署严肃查处群众身边的不正之风和腐败问题专项工作。举报电话：</w:t>
      </w:r>
      <w:r>
        <w:rPr>
          <w:rFonts w:eastAsia="仿宋" w:cs="仿宋" w:ascii="仿宋" w:hAnsi="仿宋"/>
          <w:sz w:val="32"/>
          <w:szCs w:val="32"/>
        </w:rPr>
        <w:t>51511320</w:t>
      </w:r>
      <w:r>
        <w:rPr>
          <w:rFonts w:ascii="仿宋" w:hAnsi="仿宋" w:cs="仿宋" w:eastAsia="仿宋"/>
          <w:sz w:val="32"/>
          <w:szCs w:val="32"/>
        </w:rPr>
        <w:t>；</w:t>
      </w:r>
      <w:r>
        <w:rPr>
          <w:rFonts w:eastAsia="仿宋" w:cs="仿宋" w:ascii="仿宋" w:hAnsi="仿宋"/>
          <w:sz w:val="32"/>
          <w:szCs w:val="32"/>
        </w:rPr>
        <w:t>5151156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自查自纠。全面排查不正之风和腐败问题，发现轻微问题，要及时纠正和整改；发现一般问题要严肃查处；发现较重或严重问题，要“一案双查”。针对发现的苗头性问题，跟进建章立制，加强监管，堵塞漏洞，规范权力运行，防止问题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肃查处。聚焦重点问题，突出重点人员，紧盯重点部位，铁面执纪，严肃查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迎接巡查。市纪委市监委将组建巡回督查督导组，对纪检监察机关落实专项工作情况开展监督检查，要做好迎检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完善机制。归纳总结基层党员、干部存在的不正之风和在管理、服务中发生的腐败问题，深刻剖析问题产生的原因，形成专题报告报市纪委市监委。在此基础上，进一步推进权力公开透明运行，建立完善科学民主决策、办事流程公开、社会监督制约等方面的监管和防控机制，强化制度、机制的刚性约束，推进“不敢腐”向“不能腐”、“不想腐”转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r>
        <w:rPr>
          <w:rFonts w:ascii="仿宋" w:hAnsi="仿宋" w:cs="仿宋" w:eastAsia="仿宋"/>
          <w:sz w:val="32"/>
          <w:szCs w:val="32"/>
        </w:rPr>
        <w:t>抄报：北京市纪委</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份）</w:t>
      </w:r>
      <w:r>
        <w:rPr>
          <w:rFonts w:ascii="仿宋_GB2312" w:hAnsi="仿宋_GB2312" w:cs="仿宋" w:eastAsia="仿宋_GB2312"/>
          <w:sz w:val="32"/>
          <w:szCs w:val="32"/>
        </w:rPr>
        <w:t xml:space="preserve">    </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2:00Z</dcterms:created>
  <dc:creator>jw</dc:creator>
  <dc:description/>
  <cp:keywords/>
  <dc:language>en-US</dc:language>
  <cp:lastModifiedBy>jw</cp:lastModifiedBy>
  <dcterms:modified xsi:type="dcterms:W3CDTF">2017-04-17T08:32:00Z</dcterms:modified>
  <cp:revision>2</cp:revision>
  <dc:subject/>
  <dc:title>中共北京工业职业技术学院纪委文件</dc:title>
</cp:coreProperties>
</file>