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北京工业职业技术学院纪委文件</w:t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工职院纪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280987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5">
                              <a:moveTo>
                                <a:pt x="0" y="15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5" path="m0,15l4425,0e" stroked="t" o:allowincell="f" style="position:absolute;margin-left:1.05pt;margin-top:16.15pt;width:221.2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79082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5">
                              <a:moveTo>
                                <a:pt x="0" y="15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5" path="m0,15l4395,0e" stroked="t" o:allowincell="f" style="position:absolute;margin-left:252.3pt;margin-top:15.4pt;width:219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eastAsia="仿宋" w:cs="仿宋" w:ascii="仿宋" w:hAnsi="仿宋"/>
          <w:color w:val="FF0000"/>
          <w:sz w:val="2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印发《关于进一步深化“为官不为”“为官乱为”问题专项治理的工作方案》的通知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各部门：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落实中共北京市纪委北京市监察委员会《关于进一步深化“为官不为”“为官乱为”问题专项治理的工作方案》（京纪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。我们制定了学校《关于进一步深化“为官不为”“为官乱为”问题专项治理的工作方案》，现印发给你们，请认真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北京工业职业技术学院纪律检查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eastAsia="方正小标宋_GBK;宋体" w:cs="仿宋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进一步深化“为官不为”“为官乱为”问题专项治理的工作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近期，中共北京市纪委北京市监察委员会下发了《关于进一步深化“为官不为”“为官乱为”问题专项治理的工作方案》（京纪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。方案指出，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开展“为官不为”“为官乱为”专项治理以来，全市各级党组织和纪检监察机关坚持以首善标准落实从严治党、依规治党要求，不断巩固和深化纠正“四风”成果，围绕重点领域，抓住突出问题，强化监督执纪问责，集中纠正和查处了一批“为官不为”“为官乱为”问题，给予党纪政纪处理或行政问责</w:t>
      </w:r>
      <w:r>
        <w:rPr>
          <w:rFonts w:eastAsia="仿宋" w:cs="仿宋" w:ascii="仿宋" w:hAnsi="仿宋"/>
          <w:sz w:val="32"/>
          <w:szCs w:val="32"/>
        </w:rPr>
        <w:t>849</w:t>
      </w:r>
      <w:r>
        <w:rPr>
          <w:rFonts w:ascii="仿宋" w:hAnsi="仿宋" w:cs="仿宋" w:eastAsia="仿宋"/>
          <w:sz w:val="32"/>
          <w:szCs w:val="32"/>
        </w:rPr>
        <w:t>人；加大通报曝光力度，形成有力震慑，全市广大党员干部特别是领导干部敢抓敢管、敢于负责的意识明显增强，不作为、乱作为问题得到改善，“为官不为”“为官乱为”专项治理取得了阶段性成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方案进一步指出，为深入贯彻党的十八届六中全会和十八届中央纪委七次全会精神，坚决落实中央巡视“回头看”整改任务，按照市委十一届十二次、十三次全会和市纪委十一届六次全会的工作部署，结合首都城市战略定位和北京市监察体制改革要求，进一步推动全面从严治党向纵深发展，持之以恒深化作风建设，市纪委市监委决定在全市范围开展进一步深化“为官不为”“为官乱为”问题专项治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就我校落实北京市纪委工作部署，开展好进一步深化“为官不为”“为官乱为”问题专项治理工作，提出如下方案，望贯彻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工作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坚持以党的十八大和十八届三中、四中、五中、六中全会精神为指导，坚持以习近平总书记视察北京重要讲话精神为根本遵循，坚持问题导向，抓住“关键少数”，突出整治重点，努力促进全校党员干部特别是领导干部牢固树立“四个意识”，提高政治站位，在促进学校各项事业全面发展、清正廉洁等方面取得进一步改善，切实推动中央和北京市各项重大决策部署在我校落实到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专项治理重点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贯彻落实上级工作要求不到位、不作为引发严重后果、错失工作时机、耽误工作进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缺乏政治担当，“四个意识”不强，维护和执行政治纪律和政治规矩不坚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以形式主义、官僚主义方式对待党中央和北京市的决策部署，只喊口号、光说不练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落实环境治理、疏非控人、京津冀协同发展以及学校教育教学等重大任务中不作为、乱作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为民意识不强，对群众反映强烈的突出问题置之不理、处置不当，导致问题多次反复发生，造成恶劣影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服务意识淡薄，对待基层和群众态度生硬、作风粗暴，以及“门难进、脸难看、事难办”、“门好进、脸好看、事难办”问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纪律松弛，效率低下，推诱扯皮，庸懒散拖，贻误工作或造成不良影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其他群众反映强烈的“为官不为”“为官乱为”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工作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开展自查自纠。各总支、各部门要对照专项治理重点问题，深入查找存在的“为官不为”“为官乱为”突出问题，制定问题清单，建立整改台账，坚持边查边改、立行立改。对自查出的苗头性、倾向性问题，及时提醒纠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加强日常监督。审计、督查等部门要将“为官不为”“为官乱为”专项治理作为重点内容纳入本部门专项检查范围，加强监督检查综合运用明察暗访、专项检查、重点抽查等方式，加强日常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强化专项督查。校纪委加强对各总支、各部门“为官不为”“为官乱为”专项治理推进情况的督促检查，确保专项治理不走形式、不打折扣。对反映集中、久拖不决、久禁不止的问题，加强重点督办，确保专项治理各项任务落实到位、不留死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严肃执纪问责。充分运用监督执纪“四种形态”，对专项治理工作不力，效果不明显，整改不到位的；对治理过程中瞒案不报、压案不查的，要严肃问责，点名道姓通报曝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工作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加强组织领导。各总支、各部门要提高政治站位，强化主体责任，充分认识进一步深化“为官不为”“为官乱为”专项治理的重要意义，切实加强领导，精心组织实施，深入调查研究，确保专项治理取得新的成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加强整改落实。把整改贯穿于专项治理工作的全过程，加强跟踪督导，确保整改落实。要针对专项治理中暴露出来的问题和薄弱环节，及时查缺补漏、建章立制，进一步健全制度，不断完善作风建设长效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829300" cy="10795"/>
                <wp:effectExtent l="635" t="3175" r="635" b="3175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458.95pt,39.15pt" ID="直接连接符 3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报：北京市纪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829300" cy="0"/>
                <wp:effectExtent l="0" t="3175" r="0" b="3175"/>
                <wp:wrapTopAndBottom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58.95pt,46.2pt" ID="直接连接符 2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工业职业技术学院纪检监察办公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</w:t>
      </w:r>
    </w:p>
    <w:p>
      <w:pPr>
        <w:pStyle w:val="Normal"/>
        <w:tabs>
          <w:tab w:val="clear" w:pos="420"/>
          <w:tab w:val="left" w:pos="7030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9:00Z</dcterms:created>
  <dc:creator>jw</dc:creator>
  <dc:description/>
  <cp:keywords/>
  <dc:language>en-US</dc:language>
  <cp:lastModifiedBy>jw</cp:lastModifiedBy>
  <dcterms:modified xsi:type="dcterms:W3CDTF">2017-04-27T07:20:00Z</dcterms:modified>
  <cp:revision>3</cp:revision>
  <dc:subject/>
  <dc:title>中共北京工业职业技术学院纪委文件</dc:title>
</cp:coreProperties>
</file>