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宋体;SimSun" w:hAnsi="宋体;SimSun" w:cs="宋体;SimSun"/>
          <w:b/>
          <w:b/>
          <w:sz w:val="44"/>
          <w:szCs w:val="44"/>
        </w:rPr>
      </w:pPr>
      <w:r>
        <w:rPr>
          <w:rFonts w:ascii="宋体;SimSun" w:hAnsi="宋体;SimSun" w:cs="宋体;SimSun"/>
          <w:b/>
          <w:sz w:val="44"/>
          <w:szCs w:val="44"/>
        </w:rPr>
        <w:t>关于印发《学校近期党风政风监督工作要点》</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党总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学校近期党风政风监督工作要点》印发给你们，请结合实际认真贯彻落实。</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s>
        <w:spacing w:lineRule="atLeast" w:line="0"/>
        <w:rPr>
          <w:rFonts w:ascii="黑体;SimHei" w:hAnsi="黑体;SimHei" w:eastAsia="黑体;SimHei" w:cs="仿宋"/>
          <w:b/>
          <w:b/>
          <w:bCs/>
          <w:sz w:val="30"/>
          <w:szCs w:val="30"/>
          <w:u w:val="single"/>
        </w:rPr>
      </w:pPr>
      <w:r>
        <w:rPr>
          <w:rFonts w:eastAsia="黑体;SimHei" w:cs="仿宋" w:ascii="黑体;SimHei" w:hAnsi="黑体;SimHei"/>
          <w:b/>
          <w:bCs/>
          <w:sz w:val="30"/>
          <w:szCs w:val="30"/>
          <w:u w:val="single"/>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rFonts w:ascii="仿宋_GB2312" w:hAnsi="仿宋_GB2312" w:eastAsia="仿宋_GB2312"/>
          <w:bCs/>
          <w:spacing w:val="-10"/>
          <w:sz w:val="30"/>
          <w:u w:val="single"/>
        </w:rPr>
      </w:pPr>
      <w:r>
        <w:rPr>
          <w:rFonts w:ascii="仿宋_GB2312" w:hAnsi="仿宋_GB2312" w:eastAsia="仿宋_GB2312"/>
          <w:bCs/>
          <w:spacing w:val="-10"/>
          <w:sz w:val="30"/>
          <w:u w:val="single"/>
        </w:rPr>
        <w:t>北京工业职业技术学院</w:t>
      </w:r>
      <w:r>
        <w:rPr>
          <w:rFonts w:ascii="仿宋_GB2312" w:hAnsi="仿宋_GB2312" w:eastAsia="仿宋_GB2312"/>
          <w:sz w:val="32"/>
          <w:szCs w:val="32"/>
          <w:u w:val="single"/>
        </w:rPr>
        <w:t xml:space="preserve">纪检监察办公室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9</w:t>
      </w:r>
      <w:r>
        <w:rPr>
          <w:rFonts w:ascii="仿宋_GB2312" w:hAnsi="仿宋_GB2312" w:eastAsia="仿宋_GB2312"/>
          <w:bCs/>
          <w:spacing w:val="-10"/>
          <w:sz w:val="30"/>
          <w:u w:val="single"/>
        </w:rPr>
        <w:t>年</w:t>
      </w:r>
      <w:r>
        <w:rPr>
          <w:rFonts w:eastAsia="仿宋_GB2312" w:ascii="仿宋_GB2312" w:hAnsi="仿宋_GB2312"/>
          <w:bCs/>
          <w:spacing w:val="-10"/>
          <w:sz w:val="30"/>
          <w:u w:val="single"/>
        </w:rPr>
        <w:t>6</w:t>
      </w:r>
      <w:r>
        <w:rPr>
          <w:rFonts w:ascii="仿宋_GB2312" w:hAnsi="仿宋_GB2312" w:eastAsia="仿宋_GB2312"/>
          <w:bCs/>
          <w:spacing w:val="-10"/>
          <w:sz w:val="30"/>
          <w:u w:val="single"/>
        </w:rPr>
        <w:t>月</w:t>
      </w:r>
      <w:r>
        <w:rPr>
          <w:rFonts w:eastAsia="仿宋_GB2312" w:ascii="仿宋_GB2312" w:hAnsi="仿宋_GB2312"/>
          <w:bCs/>
          <w:spacing w:val="-10"/>
          <w:sz w:val="30"/>
          <w:u w:val="single"/>
        </w:rPr>
        <w:t>5</w:t>
      </w:r>
      <w:r>
        <w:rPr>
          <w:rFonts w:ascii="仿宋_GB2312" w:hAnsi="仿宋_GB2312" w:eastAsia="仿宋_GB2312"/>
          <w:bCs/>
          <w:spacing w:val="-10"/>
          <w:sz w:val="30"/>
          <w:u w:val="single"/>
        </w:rPr>
        <w:t xml:space="preserve">日印  </w:t>
      </w:r>
    </w:p>
    <w:p>
      <w:pPr>
        <w:pStyle w:val="Normal"/>
        <w:spacing w:lineRule="exact" w:line="520"/>
        <w:ind w:right="280" w:hanging="0"/>
        <w:jc w:val="right"/>
        <w:rPr>
          <w:rFonts w:ascii="黑体;SimHei" w:hAnsi="黑体;SimHei" w:eastAsia="黑体;SimHei" w:cs="黑体;SimHei"/>
          <w:spacing w:val="1"/>
        </w:rPr>
      </w:pPr>
      <w:r>
        <w:rPr>
          <w:rFonts w:ascii="仿宋_GB2312" w:hAnsi="仿宋_GB2312" w:eastAsia="仿宋_GB2312"/>
          <w:bCs/>
          <w:spacing w:val="-10"/>
          <w:sz w:val="30"/>
        </w:rPr>
        <w:t>（共印</w:t>
      </w:r>
      <w:r>
        <w:rPr>
          <w:rFonts w:eastAsia="仿宋_GB2312" w:ascii="仿宋_GB2312" w:hAnsi="仿宋_GB2312"/>
          <w:bCs/>
          <w:spacing w:val="-10"/>
          <w:sz w:val="30"/>
        </w:rPr>
        <w:t>40</w:t>
      </w:r>
      <w:r>
        <w:rPr>
          <w:rFonts w:ascii="仿宋_GB2312" w:hAnsi="仿宋_GB2312" w:eastAsia="仿宋_GB2312"/>
          <w:bCs/>
          <w:spacing w:val="-10"/>
          <w:sz w:val="30"/>
        </w:rPr>
        <w:t>份）</w:t>
      </w:r>
    </w:p>
    <w:p>
      <w:pPr>
        <w:pStyle w:val="Normal"/>
        <w:jc w:val="center"/>
        <w:rPr>
          <w:rFonts w:ascii="仿宋" w:hAnsi="仿宋" w:eastAsia="仿宋" w:cs="仿宋"/>
          <w:sz w:val="32"/>
          <w:szCs w:val="32"/>
        </w:rPr>
      </w:pPr>
      <w:r>
        <w:rPr>
          <w:sz w:val="44"/>
          <w:szCs w:val="44"/>
        </w:rPr>
        <w:t>学校近期党风政风监督工作要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全市</w:t>
      </w:r>
      <w:r>
        <w:rPr>
          <w:rFonts w:eastAsia="仿宋" w:cs="仿宋" w:ascii="仿宋" w:hAnsi="仿宋"/>
          <w:sz w:val="32"/>
          <w:szCs w:val="32"/>
        </w:rPr>
        <w:t>2019</w:t>
      </w:r>
      <w:r>
        <w:rPr>
          <w:rFonts w:ascii="仿宋" w:hAnsi="仿宋" w:cs="仿宋" w:eastAsia="仿宋"/>
          <w:sz w:val="32"/>
          <w:szCs w:val="32"/>
        </w:rPr>
        <w:t>年党风政风监督工作的总体安排，结合学校实际，制定学校近期党风政风监督工作要点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近期党风政风监督工作的总体思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习近平新时代中国特色社会主义思想为指导，深入贯彻党的十九大和十九届二中、三中全会精神，认真落实十九届中央纪委三次全会、市委十二届七次全会和市纪委十二届四次全会部署，结合学校</w:t>
      </w:r>
      <w:r>
        <w:rPr>
          <w:rFonts w:eastAsia="仿宋" w:cs="仿宋" w:ascii="仿宋" w:hAnsi="仿宋"/>
          <w:sz w:val="32"/>
          <w:szCs w:val="32"/>
        </w:rPr>
        <w:t>2019</w:t>
      </w:r>
      <w:r>
        <w:rPr>
          <w:rFonts w:ascii="仿宋" w:hAnsi="仿宋" w:cs="仿宋" w:eastAsia="仿宋"/>
          <w:sz w:val="32"/>
          <w:szCs w:val="32"/>
        </w:rPr>
        <w:t>年重点工作要求，聚焦学校改革、发展、稳定重大举措，坚持党委重大决策部署到哪里，纪检监察监督检查就跟进到哪里，坚持高标准严要求，稳中求进，以改革创新精神努力推动学校党风政风监督工作实现高质量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党风政风监督工作要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坚定践行“两个维护”，坚决破除形式主义官僚主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强化政治监督。以党的政治建设为统领，着力强化对全校党员干部践行“两个维护”，遵守党章党规党纪、贯彻执行党的路线方针政策和重大战略部署情况的监督。围绕新中国成立</w:t>
      </w:r>
      <w:r>
        <w:rPr>
          <w:rFonts w:eastAsia="仿宋" w:cs="仿宋" w:ascii="仿宋" w:hAnsi="仿宋"/>
          <w:sz w:val="32"/>
          <w:szCs w:val="32"/>
        </w:rPr>
        <w:t>70</w:t>
      </w:r>
      <w:r>
        <w:rPr>
          <w:rFonts w:ascii="仿宋" w:hAnsi="仿宋" w:cs="仿宋" w:eastAsia="仿宋"/>
          <w:sz w:val="32"/>
          <w:szCs w:val="32"/>
        </w:rPr>
        <w:t>周年庆祝活动服务工作实施监督；加强对落实党委重大决策部署的监督检查，特别强化对防范化解重大风险、意识形态、安全稳定、扫黑除恶等工作的监督执纪问责，确保确保上级及党委政令畅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明政治纪律、政治规矩。围绕党的政治纪律和政治规矩执行情况开展监督检查，坚决纠正上有政策、下有对策，有令不行、有禁不止行为。进一步聚焦“七个有之”和“五个有的”，严肃查处政治上离心离德、思想上蜕化变质、组织上拉帮结派、行动上阳奉阴违等问题。加强对新形势下党内政治生活若干准则执行情况的监督检查，着力纠正党内政治生活不严肃、不健康等突出问题。紧盯意识形态领域问题，发现一起、查处一起、问责一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深化形式主义、官僚主义集中整治。督促党委职能部门严格落实市委《关于集中整治形式主义、官僚主义的实施意见》，结合“不忘初心、牢记使命”主题教育，加强对党员干部的教育引导，紧盯形式主义、官僚主义新动向新表现，深入调研排查，采取有效措施，加大整治力度。在教育活动中要推动各级领导干部带头查摆解决自身存在的问题，切实发挥“头雁效应”。将形式主义、官僚主义问题列为日常监督和巡视巡察的重点内容，严肃整治对党中央重大决策部署不敬畏、不在乎、喊口号、装样子，工作要求事事留痕，工作拖杳敷衍、空泛表态、应景造势、出工不出力，推诿扯皮、回避矛盾和问题、不担当不负责，拍脑袋乱决策、听不得不同意见等问题。配合学校有关部门集中整治“文山会海”、检查考核频次过多、重复报表、过度留痕等困扰基层的问题，切实减轻基层负担。加大监督执纪问责力度，对典型案件通报曝光，强化警示教育，形成有力震慑。深入开展调研，查找问题背后的深层次原因，督促相关部门完善制度规定，从制度上防范问题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持续督查落实中央八项规定精神，驰而不息纠正“四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加强“四风”问题日常监督。继续盯住重要时间节点，做好提醒教育工作，建立节日值班制度，开展节后“四风”问题“回头看”检查，多措并举加强监督检查。加强与财务、审计、车辆管理等部门的沟通协调，定期获取数据信息，掌控学校公务接待、公款消费、公车使用中的违规违纪问题。加强统筹协调，进一步完善“四风”问题线索处置工作机制，强化重要问题线索查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坚持问题导向解决党风问题。继续强化对公款旅游、公车私用、违规吃喝、违规收送礼品礼金、违规发放津贴补贴等老问题的监督执纪问责。对党的十九大以后发生的违纪行为从严处理，具有主观故意且情节严重、性质恶劣的，依规依纪依法加重处理。完善通报曝光工作机制，加强重点问题专项曝光工作，对党的十九大以后因奢靡享乐问题受到党纪政务处分的党员干部，一律点名道姓通报曝光。抓住关键领域和薄弱环节，坚持不懈，持续整治，不断深化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不断总结深化实践成果。督促党委职能部门进一步修订完善贯彻落实中央八项规定精神相关制度规定，并在一定范围公开，主动接受群众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深入整治师生身边的腐败和作风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深入推进学生奖助学金等涉及扶贫领域腐败和作风问题专项治理。结合巡察工作，重点围绕问题整改情况进行再监督、再检查，督促落实整改责任。严肃查处贪污挪用、截留私分、虚报冒领、强占掠夺等行为。注意发现倾向性、普遍性问题，及时督促整改、堵塞漏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配合上级部门推动扫黑除恶专项斗争监督执纪问责工作向纵深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在新一轮聘任工作中，要对教职工诉求中反映的党员干部不作为、乱作为、慢作为、假作为，滥用职权等问题，以及存在的形式主义、官僚主义问题，要迅速反应、直查快办。严肃查处民生问题背后的为政不勤、为政不公、为政不义、为政不廉等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开展群众反映强烈的突出问题专项治理工作。对为师生员工办实事工作进行监督，促进落实；对教代会提案的落实情况进行监督检查。严肃查处“小官贪腐”和“微腐败”，着力发现和查处吃拿卡要、滥用职权、玩忽职守、贪污受贿等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强化责任担当，压紧压实管党治党政治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推动全面从严治党责任层层落实。认真履行协助党委推进全面从严治党职责，推进落实市委《关于深化落实全面从严治党主体责任的意见》，与党委职能部门一起完善全面从严治党工作考核指标体系和考核方式，不断强化对下级党组织的监督。采取日常检查、动态抽查、现场督查、自查自评、民意调查等方式进行检查考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持续加大问责力度。突出问责的政治功能，紧盯“关键少数”，扭住主体责任，对维护党的政治纪律和政治规矩失责、落实党中央和市委重大决策部署不力，党的领导弱化、党的建设缺失、全面从严治党责任落实不到位，贯彻中央八项规定精神不力、腐败问题严重、不作为乱作为的，坚决严肃问责，典型案例及时通报曝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强化重点领域执纪问责，督促职能部门履职尽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强化“吃空饷”及长期不在岗人员专项整治行动监督执纪问责工作。督促主责部门开展“吃空饷”及长期不在岗人员专项整治行动。对专项整治行动中存在的履职不力和形式主义、官僚主义问题，坚决予以整治，及时督促整改，对有关责任人严肃问责。对整治过程中发现的违纪问题严查快办，情节严重、造成恶劣影响的从重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做实做细监督职责，提升党风政风监督工作实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加强制度建设。出台贯彻落实市纪委《做实做细监督职责，加强四个监督协调衔接，高质量推动监督工作的意见》的具体办法，提高监督工作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9:00Z</dcterms:created>
  <dc:creator>jw</dc:creator>
  <dc:description/>
  <cp:keywords/>
  <dc:language>en-US</dc:language>
  <cp:lastModifiedBy>jw</cp:lastModifiedBy>
  <dcterms:modified xsi:type="dcterms:W3CDTF">2019-06-13T08:25:00Z</dcterms:modified>
  <cp:revision>2</cp:revision>
  <dc:subject/>
  <dc:title>中共北京工业职业技术学院纪委文件</dc:title>
</cp:coreProperties>
</file>