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校纪检监察办公室举报箱位置示意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759450" cy="4171315"/>
                <wp:effectExtent l="508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171320"/>
                          <a:chOff x="0" y="0"/>
                          <a:chExt cx="5759280" cy="417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41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3560" y="252720"/>
                            <a:ext cx="193284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综合学训一体楼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2120"/>
                            <a:ext cx="64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122120"/>
                            <a:ext cx="278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200" y="1122120"/>
                            <a:ext cx="64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2120"/>
                            <a:ext cx="0" cy="26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2513160"/>
                            <a:ext cx="0" cy="128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1122120"/>
                            <a:ext cx="0" cy="9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3280"/>
                            <a:ext cx="64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1480"/>
                            <a:ext cx="64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200" y="2031480"/>
                            <a:ext cx="64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2031480"/>
                            <a:ext cx="278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496520"/>
                            <a:ext cx="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1496520"/>
                            <a:ext cx="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122120"/>
                            <a:ext cx="0" cy="9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200" y="1122120"/>
                            <a:ext cx="0" cy="9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122120"/>
                            <a:ext cx="0" cy="9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1122120"/>
                            <a:ext cx="0" cy="9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3160"/>
                            <a:ext cx="18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2513160"/>
                            <a:ext cx="0" cy="85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3280" y="2513160"/>
                            <a:ext cx="16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2513160"/>
                            <a:ext cx="0" cy="85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122120"/>
                            <a:ext cx="15948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7480" y="1122120"/>
                            <a:ext cx="15948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854640"/>
                            <a:ext cx="42804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84080" y="854640"/>
                            <a:ext cx="37476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6480" y="1281960"/>
                            <a:ext cx="340200" cy="6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东电梯</w:t>
                              </w:r>
                            </w:p>
                          </w:txbxContent>
                        </wps:txbx>
                        <wps:bodyPr wrap="square" lIns="68040" rIns="68040" tIns="33480" bIns="3348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1281960"/>
                            <a:ext cx="340920" cy="6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西电梯</w:t>
                              </w:r>
                            </w:p>
                          </w:txbxContent>
                        </wps:txbx>
                        <wps:bodyPr wrap="square" lIns="68040" rIns="68040" tIns="33480" bIns="3348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720" y="1228680"/>
                            <a:ext cx="106200" cy="213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6680" y="1657440"/>
                            <a:ext cx="53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764720"/>
                            <a:ext cx="53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870560"/>
                            <a:ext cx="53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1657440"/>
                            <a:ext cx="58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1782360"/>
                            <a:ext cx="58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1925280"/>
                            <a:ext cx="58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2513160"/>
                            <a:ext cx="32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1657440"/>
                            <a:ext cx="0" cy="85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08000" y="1496520"/>
                            <a:ext cx="21348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1764720"/>
                            <a:ext cx="32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1870560"/>
                            <a:ext cx="32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1978200"/>
                            <a:ext cx="32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3240" y="2031480"/>
                            <a:ext cx="2667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05520" y="1389960"/>
                            <a:ext cx="855360" cy="533520"/>
                          </a:xfrm>
                          <a:prstGeom prst="wedgeRoundRectCallout">
                            <a:avLst>
                              <a:gd name="adj1" fmla="val -84574"/>
                              <a:gd name="adj2" fmla="val 53087"/>
                              <a:gd name="adj3" fmla="val 16667"/>
                            </a:avLst>
                          </a:prstGeom>
                          <a:solidFill>
                            <a:srgbClr val="ffcc00">
                              <a:alpha val="4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0033CC"/>
                                  <w:lang w:val="zh-CN" w:eastAsia="zh-CN" w:bidi="ar-SA"/>
                                </w:rPr>
                                <w:t>举报箱</w:t>
                              </w:r>
                            </w:p>
                          </w:txbxContent>
                        </wps:txbx>
                        <wps:bodyPr lIns="68040" rIns="68040" tIns="33480" bIns="33480" anchor="ctr" rot="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0800" y="336744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0" y="3368160"/>
                            <a:ext cx="123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2680" y="3796200"/>
                            <a:ext cx="42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3400" y="336816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3368160"/>
                            <a:ext cx="12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720" y="3207960"/>
                            <a:ext cx="2138760" cy="962640"/>
                          </a:xfrm>
                          <a:prstGeom prst="rect">
                            <a:avLst/>
                          </a:prstGeom>
                          <a:solidFill>
                            <a:srgbClr val="bbe0e3">
                              <a:alpha val="4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楼门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2246040"/>
                            <a:ext cx="695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一层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66480" y="0"/>
                            <a:ext cx="890280" cy="853920"/>
                          </a:xfrm>
                        </wpg:grpSpPr>
                        <wps:wsp>
                          <wps:cNvSpPr/>
                          <wps:spPr>
                            <a:xfrm>
                              <a:off x="226080" y="320040"/>
                              <a:ext cx="113760" cy="533880"/>
                            </a:xfrm>
                            <a:prstGeom prst="upArrow">
                              <a:avLst>
                                <a:gd name="adj1" fmla="val 50000"/>
                                <a:gd name="adj2" fmla="val 117326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0"/>
                              <a:ext cx="624960" cy="106560"/>
                            </a:xfrm>
                            <a:prstGeom prst="rightArrow">
                              <a:avLst>
                                <a:gd name="adj1" fmla="val 50000"/>
                                <a:gd name="adj2" fmla="val 146622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480" y="0"/>
                              <a:ext cx="3052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36"/>
                                    <w:b/>
                                    <w:bCs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68040" rIns="68040" tIns="33480" bIns="334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000" y="430560"/>
                              <a:ext cx="3052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36"/>
                                    <w:b/>
                                    <w:bCs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68040" rIns="68040" tIns="33480" bIns="3348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4pt;width:453.5pt;height:328.45pt" coordorigin="0,228" coordsize="9070,6569">
                <v:rect id="shape_0" stroked="f" o:allowincell="f" style="position:absolute;left:0;top:228;width:9069;height:65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45;top:626;width:3043;height:6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综合学训一体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995" to="1008,1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5,1995" to="6483,1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5,1995" to="8503,1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995" to="0,6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5,4186" to="8505,6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5,1995" to="8505,3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123" to="1008,6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427" to="1008,3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5,3427" to="8503,3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5,3427" to="6483,3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5,2585" to="2105,3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5,2585" to="6485,3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9,1995" to="1009,3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5,1995" to="7495,3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8,1995" to="2948,3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8,1995" to="5558,3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186" to="2947,4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8,4186" to="2948,5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5,4186" to="8504,41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95,4186" to="5895,5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5,1995" to="2355,2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2,1995" to="6482,24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9,1574" to="1682,19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04,1574" to="7493,19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64;top:2247;width:535;height:1068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东电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2247;width:536;height:1068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西电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red" stroked="t" o:allowincell="f" style="position:absolute;left:5557;top:2163;width:166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2105,2838" to="2946,2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5,3007" to="2946,3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5,3174" to="2946,3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8,2838" to="6483,2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5,3035" to="6489,3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8,3260" to="6483,3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5,4186" to="9009,4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10,2838" to="9010,4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4,2585" to="9009,28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505,3007" to="9009,3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5,3174" to="9009,3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5,3343" to="9009,3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4,3427" to="8503,38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ffcc00" stroked="t" o:allowincell="f" style="position:absolute;left:3788;top:2417;width:1346;height:839;mso-wrap-style:square;v-text-anchor:middle;rotation:180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0033CC"/>
                            <w:lang w:val="zh-CN" w:eastAsia="zh-CN" w:bidi="ar-SA"/>
                          </w:rPr>
                          <w:t>举报箱</w:t>
                        </w:r>
                      </w:p>
                    </w:txbxContent>
                  </v:textbox>
                  <v:fill o:detectmouseclick="t" type="solid" color2="#0033ff" opacity="0.48"/>
                  <v:stroke color="black" weight="9360" joinstyle="miter" endcap="flat"/>
                  <w10:wrap type="none"/>
                </v:shape>
                <v:line id="shape_0" from="1009,5531" to="1009,61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09,5532" to="2946,5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31,6206" to="8503,6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32,5532" to="7832,62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95,5532" to="7830,5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bbe0e3" stroked="t" o:allowincell="f" style="position:absolute;left:2779;top:5280;width:3367;height:15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楼门</w:t>
                        </w:r>
                      </w:p>
                    </w:txbxContent>
                  </v:textbox>
                  <v:fill o:detectmouseclick="t" type="solid" color2="#441f1c" opacity="0.4"/>
                  <v:stroke color="black" weight="9360" joinstyle="miter" endcap="flat"/>
                  <w10:wrap type="none"/>
                </v:shape>
                <v:shape id="shape_0" stroked="f" o:allowincell="f" style="position:absolute;left:4040;top:3765;width:1094;height:5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一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64;top:228;width:1402;height:1345"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green" stroked="t" o:allowincell="f" style="position:absolute;left:8020;top:732;width:178;height:840;mso-wrap-style:none;v-text-anchor:middle" type="_x0000_t68">
                    <v:fill o:detectmouseclick="t" type="solid" color2="#ff7fff"/>
                    <v:stroke color="black" weight="936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green" stroked="t" o:allowincell="f" style="position:absolute;left:7664;top:1067;width:983;height:167;mso-wrap-style:none;v-text-anchor:middle" type="_x0000_t13">
                    <v:fill o:detectmouseclick="t" type="solid" color2="#ff7fff"/>
                    <v:stroke color="black" weight="9360" joinstyle="miter" endcap="flat"/>
                    <w10:wrap type="none"/>
                  </v:shape>
                  <v:shape id="shape_0" stroked="f" o:allowincell="f" style="position:absolute;left:7858;top:228;width:480;height:4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36"/>
                              <w:b/>
                              <w:bCs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85;top:906;width:480;height:4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36"/>
                              <w:b/>
                              <w:bCs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9450" cy="35318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531960"/>
                          <a:chOff x="0" y="0"/>
                          <a:chExt cx="5759280" cy="3531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9280" cy="353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6800" y="297360"/>
                            <a:ext cx="20232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信息系学训一体楼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240" y="1327320"/>
                            <a:ext cx="28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1327320"/>
                            <a:ext cx="0" cy="76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380960"/>
                            <a:ext cx="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6880" y="1108080"/>
                            <a:ext cx="10728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8080" y="1108080"/>
                            <a:ext cx="16308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090520"/>
                            <a:ext cx="28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727560"/>
                            <a:ext cx="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727560"/>
                            <a:ext cx="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560"/>
                            <a:ext cx="0" cy="24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560"/>
                            <a:ext cx="76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480" y="13809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90520"/>
                            <a:ext cx="76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2580480"/>
                            <a:ext cx="0" cy="9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3506400"/>
                            <a:ext cx="39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024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680" y="318024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180240"/>
                            <a:ext cx="38088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4904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6002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7082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8172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327320"/>
                            <a:ext cx="0" cy="76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1327320"/>
                            <a:ext cx="0" cy="76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132732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143712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154440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165420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181728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727560"/>
                            <a:ext cx="7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2580480"/>
                            <a:ext cx="39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2580480"/>
                            <a:ext cx="0" cy="9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4240" y="318024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318024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6640" y="3180240"/>
                            <a:ext cx="32760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727560"/>
                            <a:ext cx="0" cy="24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2090520"/>
                            <a:ext cx="7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2962440"/>
                            <a:ext cx="109080" cy="217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86960" y="3070080"/>
                            <a:ext cx="908640" cy="461160"/>
                          </a:xfrm>
                          <a:prstGeom prst="wedgeRoundRectCallout">
                            <a:avLst>
                              <a:gd name="adj1" fmla="val -90162"/>
                              <a:gd name="adj2" fmla="val 49736"/>
                              <a:gd name="adj3" fmla="val 16667"/>
                            </a:avLst>
                          </a:prstGeom>
                          <a:solidFill>
                            <a:srgbClr val="bbe0e3">
                              <a:alpha val="7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b/>
                                  <w:bCs/>
                                  <w:rFonts w:ascii="Arial" w:hAnsi="Arial" w:eastAsia="宋体;SimSun" w:cs="宋体;SimSun"/>
                                  <w:color w:val="0033CC"/>
                                  <w:lang w:val="zh-CN" w:eastAsia="zh-CN" w:bidi="ar-SA"/>
                                </w:rPr>
                                <w:t>举报箱</w:t>
                              </w:r>
                            </w:p>
                          </w:txbxContent>
                        </wps:txbx>
                        <wps:bodyPr lIns="69120" rIns="69120" tIns="34920" bIns="34920" anchor="ctr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4120" y="2510280"/>
                            <a:ext cx="3697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东门</w:t>
                              </w:r>
                            </w:p>
                          </w:txbxContent>
                        </wps:txbx>
                        <wps:bodyPr wrap="square" lIns="69120" rIns="69120" tIns="34920" bIns="3492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2470680"/>
                            <a:ext cx="3697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西门</w:t>
                              </w:r>
                            </w:p>
                          </w:txbxContent>
                        </wps:txbx>
                        <wps:bodyPr wrap="square" lIns="69120" rIns="69120" tIns="34920" bIns="3492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2199600"/>
                            <a:ext cx="618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一层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78.1pt" coordorigin="0,0" coordsize="9070,5562">
                <v:rect id="shape_0" stroked="f" o:allowincell="f" style="position:absolute;left:0;top:0;width:9069;height:5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25;top:468;width:3185;height:6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信息系学训一体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5,2090" to="6607,2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36,2090" to="7036,3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6,2175" to="1716,3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9,1745" to="6777,20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7,1745" to="2143,208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5,3292" to="6607,32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2,1146" to="1202,3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3,1146" to="7553,3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146" to="0,50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146" to="1201,1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1,2175" to="1713,21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292" to="1201,32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2,4064" to="1202,5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2,5522" to="7464,5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008" to="256,50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3,5008" to="1199,50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7,5008" to="856,52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2,2347" to="1714,23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2,2520" to="1714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2,2690" to="1714,26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2,2862" to="1714,28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5,2090" to="2145,3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9,2090" to="6609,3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36,2090" to="7551,2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36,2263" to="7551,22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36,2432" to="7551,2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36,2605" to="7551,2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36,2862" to="7551,28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3,1146" to="8753,1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2,4064" to="7464,40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66,4064" to="7466,5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95,5008" to="8751,50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66,5008" to="7721,50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79,5008" to="8494,53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54,1146" to="8754,50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3,3292" to="8753,32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7466;top:4665;width:171;height:342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#bbe0e3" stroked="t" o:allowincell="f" style="position:absolute;left:5491;top:4835;width:1430;height:725;mso-wrap-style:square;v-text-anchor:middle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b/>
                            <w:bCs/>
                            <w:rFonts w:ascii="Arial" w:hAnsi="Arial" w:eastAsia="宋体;SimSun" w:cs="宋体;SimSun"/>
                            <w:color w:val="0033CC"/>
                            <w:lang w:val="zh-CN" w:eastAsia="zh-CN" w:bidi="ar-SA"/>
                          </w:rPr>
                          <w:t>举报箱</w:t>
                        </w:r>
                      </w:p>
                    </w:txbxContent>
                  </v:textbox>
                  <v:fill o:detectmouseclick="t" type="solid" color2="#441f1c" opacity="0.71"/>
                  <v:stroke color="black" weight="9360" joinstyle="miter" endcap="flat"/>
                  <w10:wrap type="none"/>
                </v:shape>
                <v:shape id="shape_0" stroked="f" o:allowincell="f" style="position:absolute;left:7975;top:3953;width:581;height:703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东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;top:3891;width:581;height:703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西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9;top:3464;width:973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一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00775" cy="43586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4358520"/>
                          <a:chOff x="0" y="0"/>
                          <a:chExt cx="6200640" cy="4358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00640" cy="43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840" y="0"/>
                            <a:ext cx="22669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经济系学训一体楼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9440" y="792000"/>
                            <a:ext cx="5759280" cy="3197880"/>
                          </a:xfrm>
                        </wpg:grpSpPr>
                        <wps:wsp>
                          <wps:cNvSpPr/>
                          <wps:spPr>
                            <a:xfrm>
                              <a:off x="0" y="319320"/>
                              <a:ext cx="0" cy="27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9280" y="372600"/>
                              <a:ext cx="0" cy="261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080" y="372600"/>
                              <a:ext cx="85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9320"/>
                              <a:ext cx="85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9120"/>
                              <a:ext cx="85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080" y="2985480"/>
                              <a:ext cx="85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2800" y="0"/>
                              <a:ext cx="4747320" cy="319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0080" y="799200"/>
                                <a:ext cx="330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319320"/>
                                <a:ext cx="0" cy="122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2560" y="2026080"/>
                                <a:ext cx="0" cy="95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9400" y="799200"/>
                                <a:ext cx="0" cy="7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799200"/>
                                <a:ext cx="0" cy="7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5960" y="799200"/>
                                <a:ext cx="0" cy="7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920" y="799200"/>
                                <a:ext cx="0" cy="7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9400" y="1546200"/>
                                <a:ext cx="63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906120"/>
                                <a:ext cx="31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920" y="90612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2026080"/>
                                <a:ext cx="149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360" y="2026080"/>
                                <a:ext cx="154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2719080"/>
                                <a:ext cx="149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25640" y="2719080"/>
                                <a:ext cx="154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2960" y="2026080"/>
                                <a:ext cx="0" cy="69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360" y="2026080"/>
                                <a:ext cx="0" cy="69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2560" y="2186280"/>
                                <a:ext cx="37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47320" y="1332000"/>
                                <a:ext cx="0" cy="85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71840" y="1332720"/>
                                <a:ext cx="37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72560" y="371880"/>
                                <a:ext cx="0" cy="11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920" y="101268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920" y="111888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920" y="122616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920" y="133272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2000" y="799200"/>
                                <a:ext cx="15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99240" y="586440"/>
                                <a:ext cx="212760" cy="2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32200" y="1546200"/>
                                <a:ext cx="69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0320" y="799200"/>
                                <a:ext cx="0" cy="7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0" y="799200"/>
                                <a:ext cx="0" cy="7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1012680"/>
                                <a:ext cx="31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1118880"/>
                                <a:ext cx="31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1226160"/>
                                <a:ext cx="31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1332720"/>
                                <a:ext cx="31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79920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5880" y="586440"/>
                                <a:ext cx="160560" cy="2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0" y="906120"/>
                                <a:ext cx="53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0" y="101268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0" y="117252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0" y="127872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0" y="138600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32200" y="799200"/>
                                <a:ext cx="0" cy="7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9480" y="799200"/>
                                <a:ext cx="0" cy="7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99480" y="2504880"/>
                                <a:ext cx="1492200" cy="69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e0e3">
                                  <a:alpha val="38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Arial" w:hAnsi="Arial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楼门</w:t>
                                  </w:r>
                                </w:p>
                              </w:txbxContent>
                            </wps:txbx>
                            <wps:bodyPr wrap="square" lIns="68040" rIns="68040" tIns="33480" bIns="3348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8240" y="51840"/>
                                <a:ext cx="1012680" cy="74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e0e3">
                                  <a:alpha val="4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Arial" w:hAnsi="Arial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阶梯教室</w:t>
                                  </w:r>
                                </w:p>
                              </w:txbxContent>
                            </wps:txbx>
                            <wps:bodyPr wrap="square" lIns="68040" rIns="68040" tIns="33480" bIns="3348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26360" y="1118880"/>
                                <a:ext cx="10548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9160" y="0"/>
                                <a:ext cx="1012680" cy="450720"/>
                              </a:xfrm>
                              <a:prstGeom prst="wedgeRoundRectCallout">
                                <a:avLst>
                                  <a:gd name="adj1" fmla="val -93504"/>
                                  <a:gd name="adj2" fmla="val 226824"/>
                                  <a:gd name="adj3" fmla="val 16667"/>
                                </a:avLst>
                              </a:prstGeom>
                              <a:solidFill>
                                <a:srgbClr val="ff9900">
                                  <a:alpha val="7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szCs w:val="36"/>
                                      <w:b/>
                                      <w:bCs/>
                                      <w:rFonts w:ascii="Arial" w:hAnsi="Arial" w:eastAsia="宋体;SimSun" w:cs="宋体;SimSun"/>
                                      <w:color w:val="0033CC"/>
                                      <w:lang w:val="zh-CN" w:eastAsia="zh-CN" w:bidi="ar-SA"/>
                                    </w:rPr>
                                    <w:t>举报箱</w:t>
                                  </w:r>
                                </w:p>
                              </w:txbxContent>
                            </wps:txbx>
                            <wps:bodyPr lIns="68040" rIns="68040" tIns="33480" bIns="3348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3560" y="1600200"/>
                                <a:ext cx="70992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48"/>
                                      <w:b/>
                                      <w:bCs/>
                                      <w:rFonts w:ascii="Arial" w:hAnsi="Arial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一层</w:t>
                                  </w:r>
                                </w:p>
                              </w:txbxContent>
                            </wps:txbx>
                            <wps:bodyPr wrap="square" lIns="68040" rIns="68040" tIns="33480" bIns="3348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386000"/>
                                <a:ext cx="3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386000"/>
                                <a:ext cx="0" cy="79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2026080"/>
                                <a:ext cx="0" cy="10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86280"/>
                                <a:ext cx="3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25pt;height:343.2pt" coordorigin="0,0" coordsize="9765,6864">
                <v:rect id="shape_0" stroked="f" o:allowincell="f" style="position:absolute;left:0;top:0;width:9764;height:68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44;top:0;width:3569;height:6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经济系学训一体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4;top:1247;width:9069;height:5036">
                  <v:line id="shape_0" from="314,1750" to="314,60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384,1834" to="9384,59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40,1834" to="9383,18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4,1750" to="1657,17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4,6033" to="1657,60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40,5949" to="9383,59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53;top:1247;width:7475;height:5036">
                    <v:line id="shape_0" from="2161,2506" to="7365,25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7,1750" to="1657,3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9,4438" to="8039,59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4,2506" to="2664,36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1,2506" to="2161,36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7,2506" to="7367,36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3,2506" to="6863,36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4,3682" to="3670,36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1,2674" to="2662,26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3,2674" to="7367,26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7,4438" to="4006,44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4,4438" to="8038,44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7,5529" to="4006,552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3,5529" to="8037,552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8,4438" to="4008,55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4,4438" to="5604,55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9,4690" to="8627,469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29,3345" to="8629,468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8,3346" to="8626,334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9,1833" to="8039,367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3,2842" to="7367,28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3,3009" to="7367,30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3,3178" to="7367,31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3,3346" to="7367,33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6,2506" to="8036,250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1,2171" to="7785,2504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1,3682" to="6862,368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5,2506" to="5185,36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5,2506" to="4345,36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1,2842" to="2662,28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1,3009" to="2662,30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1,3178" to="2662,31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1,3346" to="2662,33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7,2506" to="1822,25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4,2171" to="2076,250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5,2674" to="5182,26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5,2842" to="5184,28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5,3094" to="5184,309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5,3261" to="5184,32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5,3430" to="5184,34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1,2506" to="5771,368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2,2506" to="3672,368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bbe0e3" stroked="t" o:allowincell="f" style="position:absolute;left:3672;top:5192;width:2349;height:1090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楼门</w:t>
                            </w:r>
                          </w:p>
                        </w:txbxContent>
                      </v:textbox>
                      <v:fill o:detectmouseclick="t" type="solid" color2="#441f1c" opacity="0.37"/>
                      <v:stroke color="black" weight="9360" joinstyle="miter" endcap="flat"/>
                      <w10:wrap type="none"/>
                    </v:shape>
                    <v:shape id="shape_0" fillcolor="#bbe0e3" stroked="t" o:allowincell="f" style="position:absolute;left:3922;top:1329;width:1594;height:1174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阶梯教室</w:t>
                            </w:r>
                          </w:p>
                        </w:txbxContent>
                      </v:textbox>
                      <v:fill o:detectmouseclick="t" type="solid" color2="#441f1c" opacity="0.39"/>
                      <v:stroke color="black" weight="9360" joinstyle="miter" endcap="flat"/>
                      <w10:wrap type="none"/>
                    </v:shape>
                    <v:rect id="shape_0" fillcolor="red" stroked="t" o:allowincell="f" style="position:absolute;left:5604;top:3009;width:165;height:335;mso-wrap-style:none;v-text-anchor:middle;mso-position-horizontal-relative:char">
                      <v:fill o:detectmouseclick="t" type="solid" color2="aqua"/>
                      <v:stroke color="black" weight="9360" joinstyle="miter" endcap="flat"/>
                      <w10:wrap type="none"/>
                    </v:rect>
                    <v:shape id="shape_0" fillcolor="#ff9900" stroked="t" o:allowincell="f" style="position:absolute;left:6443;top:1247;width:1594;height:709;mso-wrap-style:square;v-text-anchor:middle;mso-position-horizontal-relative:char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36"/>
                                <w:b/>
                                <w:bCs/>
                                <w:rFonts w:ascii="Arial" w:hAnsi="Arial" w:eastAsia="宋体;SimSun" w:cs="宋体;SimSun"/>
                                <w:color w:val="0033CC"/>
                                <w:lang w:val="zh-CN" w:eastAsia="zh-CN" w:bidi="ar-SA"/>
                              </w:rPr>
                              <w:t>举报箱</w:t>
                            </w:r>
                          </w:p>
                        </w:txbxContent>
                      </v:textbox>
                      <v:fill o:detectmouseclick="t" type="solid" color2="#0066ff" opacity="0.75"/>
                      <v:stroke color="black" weight="9360" joinstyle="miter" endcap="flat"/>
                      <w10:wrap type="none"/>
                    </v:shape>
                    <v:shape id="shape_0" stroked="f" o:allowincell="f" style="position:absolute;left:4198;top:3767;width:1117;height:53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8"/>
                                <w:b/>
                                <w:bCs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一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153,3430" to="1655,343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4,3430" to="1154,46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7,4438" to="1657,60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4,4690" to="1656,469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5758815" cy="3933825"/>
                <wp:effectExtent l="5080" t="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3933720"/>
                          <a:chOff x="0" y="0"/>
                          <a:chExt cx="5758920" cy="3933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58920" cy="39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1200" y="205920"/>
                            <a:ext cx="2133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机电系学训一体楼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1880"/>
                            <a:ext cx="57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1880"/>
                            <a:ext cx="0" cy="27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920" y="911880"/>
                            <a:ext cx="0" cy="27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5120"/>
                            <a:ext cx="9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120" y="2679120"/>
                            <a:ext cx="0" cy="10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3363480"/>
                            <a:ext cx="11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053080"/>
                            <a:ext cx="38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6720" y="911160"/>
                            <a:ext cx="0" cy="11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1120" y="2736360"/>
                            <a:ext cx="0" cy="62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040" y="3649320"/>
                            <a:ext cx="91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7040" y="2736360"/>
                            <a:ext cx="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7040" y="911160"/>
                            <a:ext cx="0" cy="11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3363480"/>
                            <a:ext cx="125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7440" y="2736360"/>
                            <a:ext cx="0" cy="62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2320" y="2736360"/>
                            <a:ext cx="0" cy="62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9560" y="2736360"/>
                            <a:ext cx="0" cy="62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2840" y="2736360"/>
                            <a:ext cx="0" cy="62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6240" y="2736360"/>
                            <a:ext cx="0" cy="62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2736720"/>
                            <a:ext cx="9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2736720"/>
                            <a:ext cx="9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2907720"/>
                            <a:ext cx="28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2907720"/>
                            <a:ext cx="28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3021480"/>
                            <a:ext cx="28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3134880"/>
                            <a:ext cx="28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3249360"/>
                            <a:ext cx="28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3021480"/>
                            <a:ext cx="28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3134880"/>
                            <a:ext cx="28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3249360"/>
                            <a:ext cx="28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7480" y="3248640"/>
                            <a:ext cx="1025640" cy="684000"/>
                          </a:xfrm>
                          <a:prstGeom prst="rect">
                            <a:avLst/>
                          </a:prstGeom>
                          <a:solidFill>
                            <a:srgbClr val="bbe0e3">
                              <a:alpha val="5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楼门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3240" y="3363480"/>
                            <a:ext cx="22716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3363480"/>
                            <a:ext cx="22860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120" y="2279520"/>
                            <a:ext cx="22860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2640" y="2394720"/>
                            <a:ext cx="2844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3021480"/>
                            <a:ext cx="170280" cy="22788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800" y="2166120"/>
                            <a:ext cx="838080" cy="482040"/>
                          </a:xfrm>
                          <a:prstGeom prst="wedgeRoundRectCallout">
                            <a:avLst>
                              <a:gd name="adj1" fmla="val -47273"/>
                              <a:gd name="adj2" fmla="val 151842"/>
                              <a:gd name="adj3" fmla="val 16667"/>
                            </a:avLst>
                          </a:prstGeom>
                          <a:solidFill>
                            <a:srgbClr val="ffcc00">
                              <a:alpha val="4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0033CC"/>
                                  <w:lang w:val="zh-CN" w:eastAsia="zh-CN" w:bidi="ar-SA"/>
                                </w:rPr>
                                <w:t>举报箱</w:t>
                              </w:r>
                            </w:p>
                          </w:txbxContent>
                        </wps:txbx>
                        <wps:bodyPr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178720"/>
                            <a:ext cx="767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一层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0pt;width:453.45pt;height:309.75pt" coordorigin="8,0" coordsize="9069,6195">
                <v:rect id="shape_0" stroked="f" o:allowincell="f" style="position:absolute;left:8;top:0;width:9068;height:619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39;top:324;width:3359;height:6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机电系学训一体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,1436" to="9076,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,1436" to="8,5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7,1436" to="9077,5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,5835" to="1533,5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4,4219" to="1534,58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73,5297" to="3958,5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5,3233" to="7640,3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5,1435" to="1625,32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73,4309" to="2073,5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41,5747" to="9076,57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41,4309" to="7641,57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41,1435" to="7641,32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6,5297" to="7011,5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2,4309" to="7012,5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63,4309" to="6563,5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0,4309" to="3960,5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6,4309" to="5036,5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2,4309" to="2522,5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2,4310" to="3958,4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6,4310" to="6561,4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3,4579" to="2521,4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3,4579" to="7011,4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3,4758" to="7011,4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3,4937" to="7011,4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3,5117" to="7011,5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3,4758" to="2521,4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3,4937" to="2521,4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3,5117" to="2521,5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bbe0e3" stroked="t" o:allowincell="f" style="position:absolute;left:3689;top:5116;width:1614;height:10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楼门</w:t>
                        </w:r>
                      </w:p>
                    </w:txbxContent>
                  </v:textbox>
                  <v:fill o:detectmouseclick="t" type="solid" color2="#441f1c" opacity="0.53"/>
                  <v:stroke color="black" weight="9360" joinstyle="miter" endcap="flat"/>
                  <w10:wrap type="none"/>
                </v:shape>
                <v:line id="shape_0" from="1714,5297" to="2071,5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12,5297" to="7371,5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4,3590" to="1893,4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3,3771" to="7640,43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fillcolor="#ff3300" stroked="t" o:allowincell="f" style="position:absolute;left:7373;top:4758;width:267;height:358;mso-wrap-style:none;v-text-anchor:middle">
                  <v:fill o:detectmouseclick="t" type="solid" color2="#00ccff"/>
                  <v:stroke color="black" weight="9360" joinstyle="miter" endcap="flat"/>
                  <w10:wrap type="none"/>
                </v:rect>
                <v:shape id="shape_0" fillcolor="#ffcc00" stroked="t" o:allowincell="f" style="position:absolute;left:7551;top:3411;width:1319;height:758;mso-wrap-style:square;v-text-anchor:middle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0033CC"/>
                            <w:lang w:val="zh-CN" w:eastAsia="zh-CN" w:bidi="ar-SA"/>
                          </w:rPr>
                          <w:t>举报箱</w:t>
                        </w:r>
                      </w:p>
                    </w:txbxContent>
                  </v:textbox>
                  <v:fill o:detectmouseclick="t" type="solid" color2="#0033ff" opacity="0.41"/>
                  <v:stroke color="black" weight="9360" joinstyle="miter" endcap="flat"/>
                  <w10:wrap type="none"/>
                </v:shape>
                <v:shape id="shape_0" stroked="f" o:allowincell="f" style="position:absolute;left:3787;top:3431;width:1207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一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6:39:00Z</dcterms:created>
  <dc:creator>jw</dc:creator>
  <dc:description/>
  <cp:keywords/>
  <dc:language>en-US</dc:language>
  <cp:lastModifiedBy>jw</cp:lastModifiedBy>
  <dcterms:modified xsi:type="dcterms:W3CDTF">2014-10-13T01:42:00Z</dcterms:modified>
  <cp:revision>5</cp:revision>
  <dc:subject/>
  <dc:title>学校纪检监察办公室举报箱位置示意图</dc:title>
</cp:coreProperties>
</file>