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44"/>
          <w:szCs w:val="44"/>
        </w:rPr>
      </w:pPr>
      <w:r>
        <w:rPr>
          <w:sz w:val="44"/>
          <w:szCs w:val="44"/>
        </w:rPr>
      </w:r>
    </w:p>
    <w:p>
      <w:pPr>
        <w:pStyle w:val="Normal"/>
        <w:spacing w:lineRule="atLeast" w:line="440"/>
        <w:jc w:val="center"/>
        <w:rPr>
          <w:sz w:val="44"/>
          <w:szCs w:val="44"/>
        </w:rPr>
      </w:pPr>
      <w:r>
        <w:rPr>
          <w:sz w:val="44"/>
          <w:szCs w:val="44"/>
        </w:rPr>
      </w:r>
    </w:p>
    <w:p>
      <w:pPr>
        <w:pStyle w:val="Normal"/>
        <w:spacing w:lineRule="atLeast" w:line="440"/>
        <w:jc w:val="center"/>
        <w:rPr>
          <w:b/>
          <w:b/>
          <w:color w:val="FF0000"/>
          <w:sz w:val="52"/>
          <w:szCs w:val="52"/>
        </w:rPr>
      </w:pPr>
      <w:r>
        <w:rPr>
          <w:b/>
          <w:color w:val="FF0000"/>
          <w:sz w:val="52"/>
          <w:szCs w:val="52"/>
        </w:rPr>
        <w:t>中共北京工业职业技术学院纪委文件</w:t>
      </w:r>
    </w:p>
    <w:p>
      <w:pPr>
        <w:pStyle w:val="Normal"/>
        <w:spacing w:lineRule="atLeast" w:line="440"/>
        <w:jc w:val="center"/>
        <w:rPr>
          <w:b/>
          <w:b/>
          <w:color w:val="FF0000"/>
          <w:sz w:val="44"/>
          <w:szCs w:val="44"/>
        </w:rPr>
      </w:pPr>
      <w:r>
        <w:rPr>
          <w:b/>
          <w:color w:val="FF0000"/>
          <w:sz w:val="44"/>
          <w:szCs w:val="44"/>
        </w:rPr>
      </w:r>
    </w:p>
    <w:p>
      <w:pPr>
        <w:pStyle w:val="Normal"/>
        <w:spacing w:lineRule="atLeast" w:line="440"/>
        <w:jc w:val="center"/>
        <w:rPr>
          <w:sz w:val="44"/>
          <w:szCs w:val="44"/>
        </w:rPr>
      </w:pPr>
      <w:r>
        <w:rPr>
          <w:sz w:val="44"/>
          <w:szCs w:val="44"/>
        </w:rPr>
      </w:r>
    </w:p>
    <w:p>
      <w:pPr>
        <w:pStyle w:val="Normal"/>
        <w:jc w:val="center"/>
        <w:rPr>
          <w:rFonts w:ascii="仿宋" w:hAnsi="仿宋" w:eastAsia="仿宋" w:cs="仿宋"/>
          <w:sz w:val="32"/>
          <w:szCs w:val="32"/>
        </w:rPr>
      </w:pPr>
      <w:r>
        <w:rPr>
          <w:rFonts w:ascii="仿宋" w:hAnsi="仿宋" w:cs="仿宋" w:eastAsia="仿宋"/>
          <w:sz w:val="32"/>
          <w:szCs w:val="32"/>
        </w:rPr>
        <w:t>北工职院纪字〔</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5105</wp:posOffset>
                </wp:positionV>
                <wp:extent cx="2809875" cy="9525"/>
                <wp:effectExtent l="5715" t="5715" r="5080" b="5080"/>
                <wp:wrapNone/>
                <wp:docPr id="1" name=""/>
                <a:graphic xmlns:a="http://schemas.openxmlformats.org/drawingml/2006/main">
                  <a:graphicData uri="http://schemas.microsoft.com/office/word/2010/wordprocessingShape">
                    <wps:wsp>
                      <wps:cNvSpPr/>
                      <wps:spPr>
                        <a:xfrm>
                          <a:off x="0" y="0"/>
                          <a:ext cx="2809800" cy="9360"/>
                        </a:xfrm>
                        <a:custGeom>
                          <a:avLst/>
                          <a:gdLst/>
                          <a:ahLst/>
                          <a:rect l="l" t="t" r="r" b="b"/>
                          <a:pathLst>
                            <a:path w="4425" h="15">
                              <a:moveTo>
                                <a:pt x="0" y="15"/>
                              </a:moveTo>
                              <a:lnTo>
                                <a:pt x="442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425,15" path="m0,15l4425,0e" stroked="t" o:allowincell="f" style="position:absolute;margin-left:1.05pt;margin-top:16.15pt;width:221.2pt;height:0.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95580</wp:posOffset>
                </wp:positionV>
                <wp:extent cx="2790825" cy="9525"/>
                <wp:effectExtent l="5715" t="5715" r="5080" b="5080"/>
                <wp:wrapNone/>
                <wp:docPr id="2" name=""/>
                <a:graphic xmlns:a="http://schemas.openxmlformats.org/drawingml/2006/main">
                  <a:graphicData uri="http://schemas.microsoft.com/office/word/2010/wordprocessingShape">
                    <wps:wsp>
                      <wps:cNvSpPr/>
                      <wps:spPr>
                        <a:xfrm>
                          <a:off x="0" y="0"/>
                          <a:ext cx="2790720" cy="9360"/>
                        </a:xfrm>
                        <a:custGeom>
                          <a:avLst/>
                          <a:gdLst/>
                          <a:ahLst/>
                          <a:rect l="l" t="t" r="r" b="b"/>
                          <a:pathLst>
                            <a:path w="4395" h="15">
                              <a:moveTo>
                                <a:pt x="0" y="15"/>
                              </a:moveTo>
                              <a:lnTo>
                                <a:pt x="4395"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95,15" path="m0,15l4395,0e" stroked="t" o:allowincell="f" style="position:absolute;margin-left:252.3pt;margin-top:15.4pt;width:219.7pt;height:0.7pt;mso-wrap-style:none;v-text-anchor:middle">
                <v:fill o:detectmouseclick="t" on="false"/>
                <v:stroke color="red" weight="9360" joinstyle="round" endcap="flat"/>
                <w10:wrap type="none"/>
              </v:shape>
            </w:pict>
          </mc:Fallback>
        </mc:AlternateContent>
      </w:r>
      <w:r>
        <w:rPr>
          <w:rFonts w:eastAsia="仿宋" w:cs="仿宋" w:ascii="仿宋" w:hAnsi="仿宋"/>
          <w:sz w:val="24"/>
        </w:rPr>
        <w:t xml:space="preserve">                                      </w:t>
      </w:r>
      <w:r>
        <w:rPr>
          <w:rFonts w:eastAsia="仿宋" w:cs="仿宋" w:ascii="仿宋" w:hAnsi="仿宋"/>
          <w:color w:val="FF0000"/>
          <w:sz w:val="36"/>
          <w:szCs w:val="36"/>
        </w:rPr>
        <w:t>★</w:t>
      </w:r>
    </w:p>
    <w:p>
      <w:pPr>
        <w:pStyle w:val="Normal"/>
        <w:jc w:val="center"/>
        <w:rPr>
          <w:rFonts w:ascii="仿宋" w:hAnsi="仿宋" w:eastAsia="仿宋" w:cs="仿宋"/>
          <w:color w:val="FF0000"/>
          <w:sz w:val="24"/>
          <w:szCs w:val="36"/>
        </w:rPr>
      </w:pPr>
      <w:r>
        <w:rPr>
          <w:rFonts w:eastAsia="仿宋" w:cs="仿宋" w:ascii="仿宋" w:hAnsi="仿宋"/>
          <w:color w:val="FF0000"/>
          <w:sz w:val="24"/>
          <w:szCs w:val="36"/>
        </w:rPr>
      </w:r>
      <w:bookmarkStart w:id="0" w:name="_GoBack"/>
      <w:bookmarkStart w:id="1" w:name="_GoBack"/>
      <w:bookmarkEnd w:id="1"/>
    </w:p>
    <w:p>
      <w:pPr>
        <w:pStyle w:val="Normal"/>
        <w:jc w:val="center"/>
        <w:rPr>
          <w:rFonts w:ascii="宋体;SimSun" w:hAnsi="宋体;SimSun" w:cs="宋体;SimSun"/>
          <w:sz w:val="44"/>
          <w:szCs w:val="44"/>
        </w:rPr>
      </w:pPr>
      <w:r>
        <w:rPr>
          <w:rFonts w:ascii="宋体;SimSun" w:hAnsi="宋体;SimSun" w:cs="宋体;SimSun"/>
          <w:sz w:val="44"/>
          <w:szCs w:val="44"/>
        </w:rPr>
        <w:t>北京工业职业技术学院</w:t>
      </w:r>
      <w:r>
        <w:rPr>
          <w:rFonts w:cs="宋体;SimSun" w:ascii="宋体;SimSun" w:hAnsi="宋体;SimSun"/>
          <w:sz w:val="44"/>
          <w:szCs w:val="44"/>
        </w:rPr>
        <w:t>2019</w:t>
      </w:r>
      <w:r>
        <w:rPr>
          <w:rFonts w:ascii="宋体;SimSun" w:hAnsi="宋体;SimSun" w:cs="宋体;SimSun"/>
          <w:sz w:val="44"/>
          <w:szCs w:val="44"/>
        </w:rPr>
        <w:t>年纪检监察</w:t>
      </w:r>
    </w:p>
    <w:p>
      <w:pPr>
        <w:pStyle w:val="Normal"/>
        <w:jc w:val="center"/>
        <w:rPr>
          <w:rFonts w:ascii="宋体;SimSun" w:hAnsi="宋体;SimSun" w:cs="宋体;SimSun"/>
          <w:sz w:val="44"/>
          <w:szCs w:val="44"/>
        </w:rPr>
      </w:pPr>
      <w:r>
        <w:rPr>
          <w:rFonts w:ascii="宋体;SimSun" w:hAnsi="宋体;SimSun" w:cs="宋体;SimSun"/>
          <w:sz w:val="44"/>
          <w:szCs w:val="44"/>
        </w:rPr>
        <w:t>工作要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中华人民共和国成立</w:t>
      </w:r>
      <w:r>
        <w:rPr>
          <w:rFonts w:eastAsia="仿宋" w:cs="仿宋" w:ascii="仿宋" w:hAnsi="仿宋"/>
          <w:sz w:val="32"/>
          <w:szCs w:val="32"/>
        </w:rPr>
        <w:t>70</w:t>
      </w:r>
      <w:r>
        <w:rPr>
          <w:rFonts w:ascii="仿宋" w:hAnsi="仿宋" w:cs="仿宋" w:eastAsia="仿宋"/>
          <w:sz w:val="32"/>
          <w:szCs w:val="32"/>
        </w:rPr>
        <w:t>周年，学校进入特色高水平职业院校建设关键之年，喜事多，大事多。学校纪检监察工作将自觉立足和服务于教育工作大局、学校工作全局，主动融入学校工作的方方面面，抢抓机遇，主动作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工作指导思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学校纪检监察工作要以习近平新时代中国特色社会主义思想为指导，深入贯彻党的＋九大、十九届二中、三中全会精神，认真落实十九届中央纪委三次全会、市委十二届七次全会、市纪委十二届四次全会、市委教育工委的工作部署，不忘初心、牢记使命，强化“四个意识”，坚定“四个自信”，坚决维护习近平总书记党中央的核心、全党的核心地位，坚决维护党中央权威和集中统一领导，忠实履行党章和宪法赋予的职责，以党的政治建设为统领，协助校党委坚定不移推进全面从严治党，确保党的十九大精神和党中央重大决策部署的贯彻落实，推进不敢腐、不能腐、不想腐监督体系建设，巩固发展反腐败斗争压倒性胜利，加强自身建设，实现学校纪检监察工作高质量发展，以优异成绩庆祝中华人民共和国成立</w:t>
      </w:r>
      <w:r>
        <w:rPr>
          <w:rFonts w:eastAsia="仿宋" w:cs="仿宋" w:ascii="仿宋" w:hAnsi="仿宋"/>
          <w:sz w:val="32"/>
          <w:szCs w:val="32"/>
        </w:rPr>
        <w:t>70</w:t>
      </w:r>
      <w:r>
        <w:rPr>
          <w:rFonts w:ascii="仿宋" w:hAnsi="仿宋" w:cs="仿宋" w:eastAsia="仿宋"/>
          <w:sz w:val="32"/>
          <w:szCs w:val="32"/>
        </w:rPr>
        <w:t>周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主要工作要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持续深入学习贯彻习近平新时代中国特色社会主义思想，不断适应纪检监察工作的新要求</w:t>
      </w:r>
    </w:p>
    <w:p>
      <w:pPr>
        <w:pStyle w:val="Normal"/>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搞好日常学习。抓好两个学习，抓好纪委中心组学习，抓好纪检监察办公室人员集体学习。认真学习领会习近平总书记在庆祝改革开放</w:t>
      </w:r>
      <w:r>
        <w:rPr>
          <w:rFonts w:eastAsia="仿宋" w:cs="仿宋" w:ascii="仿宋" w:hAnsi="仿宋"/>
          <w:sz w:val="32"/>
          <w:szCs w:val="32"/>
        </w:rPr>
        <w:t>40</w:t>
      </w:r>
      <w:r>
        <w:rPr>
          <w:rFonts w:ascii="仿宋" w:hAnsi="仿宋" w:cs="仿宋" w:eastAsia="仿宋"/>
          <w:sz w:val="32"/>
          <w:szCs w:val="32"/>
        </w:rPr>
        <w:t>周年大会、十九届中央纪委三次全会上的重要讲话精神。认真学习贯彻习近平总书记关于纪检监察体制改革的重要思想；认真学习贯彻习近平总书记对北京重要讲话精神，特别是</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考察北京城市副中心和在京津冀协同发展座谈会上的重要讲话精神；认真学习党章和宪法、监察法及其配套法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学习，从中找立场、找方向、找方法、找答案，真正用以武装头脑，指导实践，推动工作，确保纪检监察工作始终沿着正确方向前进。</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扎实开展主题教育。积极参加校党委“不忘初心、牢记使命”主题教育活动，结合学校纪检监察工作实际，切实解决学习不深不透、政治站位不高、“四个意识”不强等突出问题，认真解决思想上、工作上、生活上的实际问题；协助党委做好督导督查，切实防止和杜绝搞形式、走过场，雨过地皮湿，建立健全长效机制，不断把教育成果转化为坚定理想信念、砒砺党性心性、忠诚履职尽责的政治自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强化政治监督，坚决破除形式主义、官僚主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强化政治监督。切实履行党章赋予的神圣职责，在监督工作中，要以党的政治建设为统领，贯彻政治监督要求，善于从政治上观察、分析、解决问题，强化对学校党员领导干部践行“四个意识”，贯彻落实党的教育方针和重大战略部署情况的监督。督促党员领导干部把“两个维护”体现在行动上、落实在工作中。围绕学校全年重点工作，特别是特色高水平职业院校建设等工作做好监督。聚焦影响学校改革、发展、稳定的重大举措，重点强化对教育教学、人员管理、资产管理等领域题旨、机制、制度落实情况的监督。强化监督执纪问责，督促问题整改，确保上级重大决策部署不折不扣在学校落地见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严明政治纪律、政治规矩。增强政治敏锐性和政治鉴别力，坚决纠正上有政策、下有对策，有令不行、有禁不止行为。严明机构调整、全员聘任以及“两委”换届工作纪律。严肃党内政治生活，开展对二寄单位新形势下党内政治生活若干准则等制度执行情况专项监督检查，开展对二级单位党组织民主生活会情况的监督，着力纠正党内政治生活不认真不严肃，在坚持民主集中制、开展批评和自我批评、选人用人等方面存在的突出问题，增强党内政治生活的政治性、时代性、原则性、战斗性。紧盯意识形态领域问题不放，发现一起，查处一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深化形式主义、官僚主义集中整治。按照市委《关于集中整治形式主义、官僚主义的实施意见》，在全校开展一次形式主义、官僚主义专项整治工作。重点整治政令不畅，发生在师生身边特别是师生反映强烈，不担当、不作为、慢作为、假作为，浮于表面等形式主义、官僚主义突出问题。严肃查处不敬畏、不在乎、喊口号、装样子，把“痕迹”当“政绩”，落实学校决策不用心、不务实、不尽力，遇事推诿扯皮等突出问题，对典型案例一律通报曝光。认真履行协助党委推进全面从严治党职责，紧紧咬住“责任”二字，完善全面从严治党工作考核，通过清单化引领、项目化推进、动态化考核，用好问责利器，不断强化对下级党组织的监督，使主体责任、监督责任贯通协同、形成合力，推动管党治党政治责任落地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稳扎稳打、步步深入，初步构建起健全管用的具有本校特色的纪检监察工作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强化校纪委对总支纪检委员、支部纪检委员的领导和指导。在总支纪检委员、支部纪检委员的产生和任免上，校纪委要主动参与意见。在线索管理、审查调查、处分处置等重点环节和具体工作上，要发挥总支纪检委员、支部纪检委员的作用。建立总支纪检委员、支部纪检委员监督重要事项报告制度，针对本总支、本支部以及相关单位和部门重大问题、重大突发事件及时报告校纪委。既要报告结果、也要报告过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完善校纪检监察机构履职尽责制度规范。制定完善报告工作、重要情况报告、述责述廉、教育培训、管理监督和考核评价制度。根据上级精神，做到依纪依法行使监察权限和监督职责规范职责权限、工作程序；全面贯彻监察法，推进纪律监督、监察监督、巡察监督有效协调衔接，推动党内监督同国家机关监督、民主监督、司法监督、群众监督、舆论监督有效贯通，切实把制度优势转化为治理效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标中央纪委监督执纪工作规则和北京市纪检监察机关监督执纪工作规则，制定完善学校监督、问题线索处置、案件审查调查、案件审理、党纪政务处分等相关工作制度，整合规范工作流程，健全统一决策、一体运行执纪执法工作机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积极做好同党委职能部门和学校行政管理部门在工作上的配合协调，切实发挥反腐败协调小组作用，推进不敢腐、不能腐、不想腐政治文化建设，推动反腐败工作在决策部署指挥、资源力量整合、措施手段运用上协同高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加强日常监督，做实做细监督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明确监督内容，用好监督方式，探索创新日常监督。学校纪检监察工作要坚持定位向监督聚焦，责任向监督压实，力量向监督倾斜，贯彻好中央纪委监督执纪工作规则关于监督的基本内容和监督的基本形式。用好市纪委“</w:t>
      </w:r>
      <w:r>
        <w:rPr>
          <w:rFonts w:eastAsia="仿宋" w:cs="仿宋" w:ascii="仿宋" w:hAnsi="仿宋"/>
          <w:sz w:val="32"/>
          <w:szCs w:val="32"/>
        </w:rPr>
        <w:t>9+X</w:t>
      </w:r>
      <w:r>
        <w:rPr>
          <w:rFonts w:eastAsia="仿宋" w:cs="仿宋" w:ascii="仿宋" w:hAnsi="仿宋"/>
          <w:sz w:val="32"/>
          <w:szCs w:val="32"/>
        </w:rPr>
        <w:t>”</w:t>
      </w:r>
      <w:r>
        <w:rPr>
          <w:rFonts w:ascii="仿宋" w:hAnsi="仿宋" w:cs="仿宋" w:eastAsia="仿宋"/>
          <w:sz w:val="32"/>
          <w:szCs w:val="32"/>
        </w:rPr>
        <w:t>监督方式，“</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即谈话函询、参加民主生活会述责述廉会议、专项检查、参加巡视巡察、监督巡视巡察整改、督促履行主体责任、参与线索处置、专题调研、信息化监督及信访舆情研判等</w:t>
      </w:r>
      <w:r>
        <w:rPr>
          <w:rFonts w:eastAsia="仿宋" w:cs="仿宋" w:ascii="仿宋" w:hAnsi="仿宋"/>
          <w:sz w:val="32"/>
          <w:szCs w:val="32"/>
        </w:rPr>
        <w:t>9</w:t>
      </w:r>
      <w:r>
        <w:rPr>
          <w:rFonts w:ascii="仿宋" w:hAnsi="仿宋" w:cs="仿宋" w:eastAsia="仿宋"/>
          <w:sz w:val="32"/>
          <w:szCs w:val="32"/>
        </w:rPr>
        <w:t>种方式。“</w:t>
      </w:r>
      <w:r>
        <w:rPr>
          <w:rFonts w:eastAsia="仿宋" w:cs="仿宋" w:ascii="仿宋" w:hAnsi="仿宋"/>
          <w:sz w:val="32"/>
          <w:szCs w:val="32"/>
        </w:rPr>
        <w:t>x</w:t>
      </w:r>
      <w:r>
        <w:rPr>
          <w:rFonts w:eastAsia="仿宋" w:cs="仿宋" w:ascii="仿宋" w:hAnsi="仿宋"/>
          <w:sz w:val="32"/>
          <w:szCs w:val="32"/>
        </w:rPr>
        <w:t>”</w:t>
      </w:r>
      <w:r>
        <w:rPr>
          <w:rFonts w:ascii="仿宋" w:hAnsi="仿宋" w:cs="仿宋" w:eastAsia="仿宋"/>
          <w:sz w:val="32"/>
          <w:szCs w:val="32"/>
        </w:rPr>
        <w:t>即结合实际创新的监督工作方式。敢于监督、善于监督，使监督更加聚焦、更加精准、更加有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执行党纪处分条例，注重谈话和函询相结合，对欺瞒组织的严肃处理，对不实举报给予澄清，对诬告陷害的严肃查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深挖细查“四风”问题。坚持把反“四风”和反腐败放在同等重要位置，持续督查落实中央八项规定及实施细则精神，对可能存在公车私用、乱发津补贴、公款旅游等老问题要经常提醒，紧盯不放；对变相吃喝、公油私加、违规微信红包等隐形变异问题要早提醒，及时整。对领导干部利用名贵特产类特殊资源谋取私利问题要结合学校实际，严肃整治。按时做好“四风”问题数据上报工作。利用典型案例进行教育提醒，一个节点一个节点坚守，一个问题一个问题破解，坚持不懈、持之以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深化校内巡察工作，突出政治巡察，推动工作向纵深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落实好校内巡察计划。深入贯彻党章和巡视工作条例，落实中央巡视工作方针和市委巡视工作部署，按照“六围绕一加强”和“五个持续”要求深化政治巡察。全年计划巡察</w:t>
      </w:r>
      <w:r>
        <w:rPr>
          <w:rFonts w:eastAsia="仿宋" w:cs="仿宋" w:ascii="仿宋" w:hAnsi="仿宋"/>
          <w:sz w:val="32"/>
          <w:szCs w:val="32"/>
        </w:rPr>
        <w:t>8</w:t>
      </w:r>
      <w:r>
        <w:rPr>
          <w:rFonts w:ascii="仿宋" w:hAnsi="仿宋" w:cs="仿宋" w:eastAsia="仿宋"/>
          <w:sz w:val="32"/>
          <w:szCs w:val="32"/>
        </w:rPr>
        <w:t>个基层部门和单位，要在切实发现问题，解决问题上下功夫，着力发现落实党的方针政策和党中央重大决策部署方面存在的责任问题、腐败问题、作风问题，违反党的“六项纪律”、搞“七个有之”等问题。要结合学校实际，围绕学校重点任务加强巡查。特别是在侵害群众利益问题上，要敢于发言，敢于亮剑。避免巡察工作中的形式主义。健全巡察办公室职能。建立健全巡察信息报送和发布机制、工作约谈制度、考核评价制度、责任追究制度，完善校内巡察制度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加大巡察整改落实力度。针对被巡察单位整改意见的落实，完善整改日常监督的工作机制，加强督查督办，督促被巡察党组织履行整改落实主体责任，持续跟进、巩固成果，对整改责任不落实、敷衍整改，甚至边改边犯的严肃问责。加大对巡察线索处置力度，强化巡察成果在干部选拔任用中的运用，把巡察“后半篇文章”做好、做扎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做好案件查办工作，巩固反腐败斗争压倒性胜利</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推进遗存案件处置，有效减存量、坚决遏增量。突出重点，紧盯事关学校发展全局的重大工程、重点领域、关键岗位，强化对权力集中、资金密集、资源富集部门的监管，依法查处贪污贿赂、滥用职权、玩忽职守、询私舞弊、重大责任事故等职务违法和职务犯罪。坚决清除甘于被“围猎”的腐败分子。坚决防范各种势力拉拢腐蚀领导干部，切断利益输送链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加强纪律教育，深化标本兼治。坚持一案一总结、一案两建议，加强典型案例分析研究，举一反三、以案促改，督促有关单位和部门认真查找症结、堵塞漏洞，深化改革、完善制度，推进权力公开透明运行。强化纪律教育，积极开展警示教育，用好用活典型案例，注重发挥警示教育的震慑作用，重点教育和引导广大党员干部坚定政治信仰、加强党性锻炼、严格遵纪守法，强化不敢腐的纪法震慑，扎牢不能腐的制度笼子，增强不想腐的人心自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加强专项整治，加大对群众身边腐败和作风问题的处置力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深化对侵害师生切身利益和作风问题专项治理。立足学校实际，加强对学生奖助学金管理工作的监督，完善问题线索处置机制，优先研判处置巡察、专项审计、财政检查和日常监督中发现的腐败和作风问题，严肃查处涉学生奖助学金腐败问题，严惩不贷。严查“小官贪腐”和“微腐败”，对基层人员贪污侵占、虚报冒领、截留挪用、优亲厚友的决不手软。深入推进扫黑除恶监督执纪问责工作。进一步提高政治站位，推动主体责任落实，全力出击，形成严厉打击“保护伞”的强大攻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加强自身建设，打造政治过硬、本领高强的纪检监察队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加强自身建设，切实做到政治过硬。时刻铭记习近平总书记“打铁必须自身硬”的要求，以政治建设为统领，坚持“五个必须”，实现“四个自我”，加强纪检监察部门自身建设。严格执行党建工作手册，强化纪委委员作用发挥，加强政治文化建设，大力宣传先进典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要切实做到本领高强。加强学习培训，增强业务工作能力。增强精准监督能力，在精细核查上下功夫，炼就发现问题、抓住要害的“火眼金睛”，提升掌握政策策略、谈话突破、总结归纳等专业素养，力争打一仗、进一步，成为纪法皆通的专才。增强调查研究能力，坚持边调研、边学习、边思考，坚持在调研中监督，在监督中调研，不断提高理论思维和分析研判本领。增强依纪依法履职能力，克服凭老经验、老办法执纪执法的工作惯性，适应纪检监察体制改革新要求，加大党章党规党纪、宪法法律法规的学习培训力度，全面提高执纪执法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7</w:t>
      </w:r>
      <w:r>
        <w:rPr>
          <w:rFonts w:ascii="仿宋" w:hAnsi="仿宋" w:cs="仿宋" w:eastAsia="仿宋"/>
          <w:sz w:val="32"/>
          <w:szCs w:val="32"/>
        </w:rPr>
        <w:t>、要切实做到作风优良。要强化自我监督，始终做到在行使权力上慎之又慎，在自我约束上严之又严。严格执行监督执纪工作规则，严格按照规定权限、流程、程序开展工作，严格执行集体决策、请示报告、备案回避、涉案款物管理等规定。自觉接受党内监督和其他各方面监督。建立特约监察员制度，发挥好特约监察员作用，努力建设一支忠诚干净担当的纪检监察干部队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共北京工业职业技术学院纪律检查委员会</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 w:leader="none"/>
        </w:tabs>
        <w:spacing w:lineRule="atLeast" w:line="0"/>
        <w:rPr>
          <w:rFonts w:ascii="黑体;SimHei" w:hAnsi="黑体;SimHei" w:eastAsia="黑体;SimHei" w:cs="宋体;SimSun"/>
          <w:b/>
          <w:b/>
          <w:bCs/>
          <w:spacing w:val="-10"/>
          <w:sz w:val="30"/>
          <w:szCs w:val="30"/>
          <w:u w:val="single"/>
        </w:rPr>
      </w:pPr>
      <w:r>
        <w:rPr>
          <w:rFonts w:eastAsia="黑体;SimHei" w:cs="黑体;SimHei" w:ascii="黑体;SimHei" w:hAnsi="黑体;SimHei"/>
          <w:b/>
          <w:bCs/>
          <w:sz w:val="30"/>
          <w:szCs w:val="30"/>
          <w:u w:val="single"/>
        </w:rPr>
        <w:t xml:space="preserve">       </w:t>
      </w:r>
      <w:r>
        <w:rPr>
          <w:rFonts w:eastAsia="黑体;SimHei" w:cs="黑体;SimHei" w:ascii="黑体;SimHei" w:hAnsi="黑体;SimHei"/>
          <w:b/>
          <w:bCs/>
          <w:spacing w:val="-10"/>
          <w:sz w:val="30"/>
          <w:szCs w:val="30"/>
          <w:u w:val="single"/>
        </w:rPr>
        <w:t xml:space="preserve">                                                               </w:t>
      </w:r>
    </w:p>
    <w:p>
      <w:pPr>
        <w:pStyle w:val="Normal"/>
        <w:spacing w:lineRule="atLeast" w:line="0"/>
        <w:rPr>
          <w:rFonts w:ascii="仿宋_GB2312" w:hAnsi="仿宋_GB2312" w:eastAsia="仿宋_GB2312"/>
          <w:bCs/>
          <w:spacing w:val="-10"/>
          <w:sz w:val="30"/>
          <w:u w:val="single"/>
        </w:rPr>
      </w:pPr>
      <w:r>
        <w:rPr>
          <w:rFonts w:ascii="仿宋_GB2312" w:hAnsi="仿宋_GB2312" w:eastAsia="仿宋_GB2312"/>
          <w:bCs/>
          <w:spacing w:val="-10"/>
          <w:sz w:val="30"/>
          <w:u w:val="single"/>
        </w:rPr>
        <w:t>北京工业职业技术学院</w:t>
      </w:r>
      <w:r>
        <w:rPr>
          <w:rFonts w:ascii="仿宋_GB2312" w:hAnsi="仿宋_GB2312" w:eastAsia="仿宋_GB2312"/>
          <w:sz w:val="32"/>
          <w:szCs w:val="32"/>
          <w:u w:val="single"/>
        </w:rPr>
        <w:t xml:space="preserve">纪检监察办公室    </w:t>
      </w:r>
      <w:r>
        <w:rPr>
          <w:rFonts w:ascii="仿宋_GB2312" w:hAnsi="仿宋_GB2312" w:eastAsia="仿宋_GB2312"/>
          <w:bCs/>
          <w:spacing w:val="-10"/>
          <w:sz w:val="30"/>
          <w:u w:val="single"/>
        </w:rPr>
        <w:t xml:space="preserve">       </w:t>
      </w:r>
      <w:r>
        <w:rPr>
          <w:rFonts w:eastAsia="仿宋_GB2312" w:ascii="仿宋_GB2312" w:hAnsi="仿宋_GB2312"/>
          <w:bCs/>
          <w:spacing w:val="-10"/>
          <w:sz w:val="30"/>
          <w:u w:val="single"/>
        </w:rPr>
        <w:t>2019</w:t>
      </w:r>
      <w:r>
        <w:rPr>
          <w:rFonts w:ascii="仿宋_GB2312" w:hAnsi="仿宋_GB2312" w:eastAsia="仿宋_GB2312"/>
          <w:bCs/>
          <w:spacing w:val="-10"/>
          <w:sz w:val="30"/>
          <w:u w:val="single"/>
        </w:rPr>
        <w:t>年</w:t>
      </w:r>
      <w:r>
        <w:rPr>
          <w:rFonts w:eastAsia="仿宋_GB2312" w:ascii="仿宋_GB2312" w:hAnsi="仿宋_GB2312"/>
          <w:bCs/>
          <w:spacing w:val="-10"/>
          <w:sz w:val="30"/>
          <w:u w:val="single"/>
        </w:rPr>
        <w:t>3</w:t>
      </w:r>
      <w:r>
        <w:rPr>
          <w:rFonts w:ascii="仿宋_GB2312" w:hAnsi="仿宋_GB2312" w:eastAsia="仿宋_GB2312"/>
          <w:bCs/>
          <w:spacing w:val="-10"/>
          <w:sz w:val="30"/>
          <w:u w:val="single"/>
        </w:rPr>
        <w:t>月</w:t>
      </w:r>
      <w:r>
        <w:rPr>
          <w:rFonts w:eastAsia="仿宋_GB2312" w:ascii="仿宋_GB2312" w:hAnsi="仿宋_GB2312"/>
          <w:bCs/>
          <w:spacing w:val="-10"/>
          <w:sz w:val="30"/>
          <w:u w:val="single"/>
        </w:rPr>
        <w:t>21</w:t>
      </w:r>
      <w:r>
        <w:rPr>
          <w:rFonts w:ascii="仿宋_GB2312" w:hAnsi="仿宋_GB2312" w:eastAsia="仿宋_GB2312"/>
          <w:bCs/>
          <w:spacing w:val="-10"/>
          <w:sz w:val="30"/>
          <w:u w:val="single"/>
        </w:rPr>
        <w:t xml:space="preserve">日印  </w:t>
      </w:r>
    </w:p>
    <w:p>
      <w:pPr>
        <w:pStyle w:val="Normal"/>
        <w:spacing w:lineRule="exact" w:line="520"/>
        <w:ind w:right="280" w:hanging="0"/>
        <w:jc w:val="right"/>
        <w:rPr>
          <w:rFonts w:ascii="黑体;SimHei" w:hAnsi="黑体;SimHei" w:eastAsia="黑体;SimHei" w:cs="黑体;SimHei"/>
          <w:bCs/>
          <w:spacing w:val="1"/>
          <w:sz w:val="30"/>
          <w:u w:val="single"/>
        </w:rPr>
      </w:pPr>
      <w:r>
        <w:rPr>
          <w:rFonts w:eastAsia="黑体;SimHei" w:cs="黑体;SimHei" w:ascii="黑体;SimHei" w:hAnsi="黑体;SimHei"/>
          <w:bCs/>
          <w:spacing w:val="1"/>
          <w:sz w:val="30"/>
          <w:u w:val="single"/>
        </w:rPr>
      </w:r>
    </w:p>
    <w:p>
      <w:pPr>
        <w:pStyle w:val="Normal"/>
        <w:jc w:val="center"/>
        <w:rPr>
          <w:rFonts w:ascii="黑体;SimHei" w:hAnsi="黑体;SimHei" w:eastAsia="黑体;SimHei" w:cs="黑体;SimHei"/>
          <w:spacing w:val="1"/>
        </w:rPr>
      </w:pPr>
      <w:r>
        <w:rPr>
          <w:rFonts w:eastAsia="黑体;SimHei" w:cs="黑体;SimHei" w:ascii="黑体;SimHei" w:hAnsi="黑体;SimHei"/>
          <w:spacing w:val="1"/>
        </w:rPr>
      </w:r>
    </w:p>
    <w:sectPr>
      <w:type w:val="nextPage"/>
      <w:pgSz w:w="11906" w:h="16838"/>
      <w:pgMar w:left="1134" w:right="1134" w:gutter="0" w:header="0" w:top="1440" w:footer="0"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5:00Z</dcterms:created>
  <dc:creator>jw</dc:creator>
  <dc:description/>
  <cp:keywords/>
  <dc:language>en-US</dc:language>
  <cp:lastModifiedBy>jw</cp:lastModifiedBy>
  <dcterms:modified xsi:type="dcterms:W3CDTF">2019-06-13T08:05:00Z</dcterms:modified>
  <cp:revision>2</cp:revision>
  <dc:subject/>
  <dc:title>中共北京工业职业技术学院纪委文件</dc:title>
</cp:coreProperties>
</file>