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党总支（直属党支部）纪检委员职责及管理的相关规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充分发挥学校各党总支（直属党支部）纪检委员的作用，推动我校党风廉政建设和反腐败工作的深入开展，根据《中国共产党普通高等学校基层组织工作条例》，结合学校实际，对党总支（直属党支部）纪检委员的职责及管理作如下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党总支（直属党支部）纪检委员在党总支（直属党支部）的领导下开展工作，同时接受校纪委的工作指导和业务培训，定期向党总支（直属党支部）和校纪委报告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党总支（直属党支部）纪检委员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党总支（直属党支部）的领导下，对本单位党员进行党风党纪教育，督促党员干部认真贯彻执行党的路线、方针、政策，提高维护党的政治纪律的自觉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协助党总支（直属党支部）制定党风廉政建设各项规章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助党总支（直属党支部）对党员和党员干部执行党风廉政建设有关规定的情况进行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密切联系群众，倾听群众意见，所收集的意见及建议要及时向党总支（直属党支部）和校纪委反映。</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协助党总支（直属党支部）接待和受理群众对本单位党员的各种检举、控告，协助校纪委和党总支（直属党支部）做好信访举报件的调查和处理工作，并对受处分党员进行帮助、教育和考察。</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对本单位领导班子及其成员在党性党风党纪及党风廉政建设方面出现的问题，及时向党总支（直属党支部）主要负责人（涉及领导本人的除外）和校纪委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参加或列席所在单位的党政联席会及其他重要会议，参与本单位重要工作事项的研究与决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认真完成校纪委和党总支（直属党支部）交办的各项工作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党总支（直属党支部）纪检委员的考核与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党总支（直属党支部）纪检委员考核的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履行纪检委员职责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人遵守党纪、政纪，执行各项制度规定的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党总支（直属党支部）纪检委员考核的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党总支（直属党支部）要加强对纪检委员的日常监督和考核，按年度对纪检委员履职情况作出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校纪委结合年度学校党风廉政建设责任制监督考核，一并对党总支（直属党支部）纪检委员作出考核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纪委会同各党总支（直属党支部），对工作表现突出，有显著成绩和贡献或者有其它突出事迹的党总支（直属党支部）纪检委员，给予表彰；对不能履行纪检委员职责的，视具体情况给予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规定由校纪委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六年八月二十九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
        <w:rPr>
          <w:rFonts w:ascii="仿宋" w:hAnsi="仿宋" w:eastAsia="仿宋" w:cs="仿宋"/>
          <w:sz w:val="32"/>
          <w:szCs w:val="32"/>
        </w:rPr>
      </w:pPr>
      <w:r>
        <w:rPr>
          <w:rFonts w:eastAsia="仿宋" w:cs="仿宋" w:ascii="仿宋" w:hAnsi="仿宋"/>
          <w:sz w:val="32"/>
          <w:szCs w:val="32"/>
        </w:rPr>
      </w:r>
    </w:p>
    <w:p>
      <w:pPr>
        <w:pStyle w:val="Normal"/>
        <w:ind w:firstLine="1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7045</wp:posOffset>
                </wp:positionV>
                <wp:extent cx="5829300" cy="10795"/>
                <wp:effectExtent l="635" t="3175" r="635" b="3175"/>
                <wp:wrapTopAndBottom/>
                <wp:docPr id="3" name="直接连接符 3"/>
                <a:graphic xmlns:a="http://schemas.openxmlformats.org/drawingml/2006/main">
                  <a:graphicData uri="http://schemas.microsoft.com/office/word/2010/wordprocessingShape">
                    <wps:wsp>
                      <wps:cNvSpPr/>
                      <wps:spPr>
                        <a:xfrm flipV="1">
                          <a:off x="0" y="0"/>
                          <a:ext cx="58294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35pt" to="458.95pt,39.15pt" ID="直接连接符 3" stroked="t" o:allowincell="f" style="position:absolute;flip:y">
                <v:stroke color="black" weight="6480" joinstyle="miter" endcap="flat"/>
                <v:fill o:detectmouseclick="t" on="false"/>
                <w10:wrap type="topAndBottom"/>
              </v:line>
            </w:pict>
          </mc:Fallback>
        </mc:AlternateContent>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740</wp:posOffset>
                </wp:positionV>
                <wp:extent cx="5829300" cy="0"/>
                <wp:effectExtent l="0" t="3175" r="0" b="3175"/>
                <wp:wrapTopAndBottom/>
                <wp:docPr id="4" name="直接连接符 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2pt" to="458.95pt,46.2pt" ID="直接连接符 2" stroked="t" o:allowincell="f" style="position:absolute">
                <v:stroke color="black" weight="6480" joinstyle="miter" endcap="flat"/>
                <v:fill o:detectmouseclick="t" on="false"/>
                <w10:wrap type="topAndBottom"/>
              </v:line>
            </w:pict>
          </mc:Fallback>
        </mc:AlternateContent>
      </w:r>
      <w:r>
        <w:rPr>
          <w:rFonts w:ascii="仿宋" w:hAnsi="仿宋" w:cs="仿宋" w:eastAsia="仿宋"/>
          <w:sz w:val="32"/>
          <w:szCs w:val="32"/>
        </w:rPr>
        <w:t>北京工业职业技术学院纪检监察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w:t>
      </w:r>
    </w:p>
    <w:p>
      <w:pPr>
        <w:pStyle w:val="Normal"/>
        <w:tabs>
          <w:tab w:val="clear" w:pos="420"/>
          <w:tab w:val="left" w:pos="7030" w:leader="none"/>
        </w:tabs>
        <w:rPr/>
      </w:pPr>
      <w:r>
        <w:rPr>
          <w:rFonts w:eastAsia="仿宋" w:cs="仿宋" w:ascii="仿宋" w:hAnsi="仿宋"/>
          <w:sz w:val="32"/>
          <w:szCs w:val="32"/>
        </w:rPr>
        <w:tab/>
      </w:r>
      <w:r>
        <w:rPr>
          <w:rFonts w:ascii="仿宋" w:hAnsi="仿宋" w:cs="仿宋" w:eastAsia="仿宋"/>
          <w:sz w:val="32"/>
          <w:szCs w:val="32"/>
        </w:rPr>
        <w:t>（共印</w:t>
      </w:r>
      <w:r>
        <w:rPr>
          <w:rFonts w:eastAsia="仿宋" w:cs="仿宋" w:ascii="仿宋" w:hAnsi="仿宋"/>
          <w:sz w:val="32"/>
          <w:szCs w:val="32"/>
        </w:rPr>
        <w:t>20</w:t>
      </w:r>
      <w:r>
        <w:rPr>
          <w:rFonts w:ascii="仿宋" w:hAnsi="仿宋" w:cs="仿宋" w:eastAsia="仿宋"/>
          <w:sz w:val="32"/>
          <w:szCs w:val="32"/>
        </w:rPr>
        <w:t>份）</w:t>
      </w:r>
    </w:p>
    <w:sectPr>
      <w:type w:val="nextPage"/>
      <w:pgSz w:w="11906" w:h="16838"/>
      <w:pgMar w:left="1418" w:right="1418"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39:00Z</dcterms:created>
  <dc:creator>jw</dc:creator>
  <dc:description/>
  <cp:keywords/>
  <dc:language>en-US</dc:language>
  <cp:lastModifiedBy>jw</cp:lastModifiedBy>
  <dcterms:modified xsi:type="dcterms:W3CDTF">2016-09-18T00:39:00Z</dcterms:modified>
  <cp:revision>2</cp:revision>
  <dc:subject/>
  <dc:title>中共北京工业职业技术学院纪委文件</dc:title>
</cp:coreProperties>
</file>