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共北京工业职业技术学院纪委文件</w:t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工职院纪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05105</wp:posOffset>
                </wp:positionV>
                <wp:extent cx="2809875" cy="9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15">
                              <a:moveTo>
                                <a:pt x="0" y="15"/>
                              </a:moveTo>
                              <a:lnTo>
                                <a:pt x="44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15" path="m0,15l4425,0e" stroked="t" o:allowincell="f" style="position:absolute;margin-left:1.05pt;margin-top:16.15pt;width:221.2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195580</wp:posOffset>
                </wp:positionV>
                <wp:extent cx="2790825" cy="9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5" h="15">
                              <a:moveTo>
                                <a:pt x="0" y="15"/>
                              </a:moveTo>
                              <a:lnTo>
                                <a:pt x="43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5,15" path="m0,15l4395,0e" stroked="t" o:allowincell="f" style="position:absolute;margin-left:252.3pt;margin-top:15.4pt;width:219.7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4"/>
          <w:szCs w:val="36"/>
        </w:rPr>
      </w:pPr>
      <w:r>
        <w:rPr>
          <w:rFonts w:eastAsia="仿宋" w:cs="仿宋" w:ascii="仿宋" w:hAnsi="仿宋"/>
          <w:color w:val="FF0000"/>
          <w:sz w:val="24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关于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“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两节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”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期间开展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“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四风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”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问题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监督检查工作的通知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党总支（直属党支部）：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近日，北京市教育纪工委下发了关于中秋国庆期间开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四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问题监督检查的通知，强调要进一步严明工作纪律，防止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四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问题反弹，定于中秋、国庆期间有针对性地开展监督检查；此前市纪委下发了《关于中秋国庆期间开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四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问题监督检查的工作方案》，对此项工作提出了明确要求。现将我校落实有关工作具体事宜通知如下：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检查时间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中旬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上旬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检查范围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重点对全校党员干部特别是领导干部遵守中央八项规定精神的情况，是否存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四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及其他违规违纪行为开展监督检查。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检查内容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市教育纪工委明确的检查内容为，结合中秋、国庆两个节点，严查公款收送月饼节礼和电子礼券；公款购买、发放、赠送礼品和购物卡；借节日之机以走访或工作汇报名义用公款送礼、宴请；违规参加同乡会、校友会、战友会；以各种联谊活动名义用公款请客送礼；以各种名义借节日之机违反规定滥发津贴、补贴、奖金、实物；公车私用或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私车公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借各种名义组织和参与用公款支付的旅游度假和高消费健身、娱乐等活动；接受管理和服务对象或与行使职权有关系的单位和个人的现金、有价证券、支付凭证、贵重物品；违规出入私人会所；大操大办婚丧喜庆等事宜及借机敛财和其它违规违纪行为；加强对党员干部离京报备和请假制度执行情况的监督检查。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检查方式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校纪委将按照检查内容，畅通检举举报渠道，采取明查暗访方式开展监督检查。市纪委将紧盯节日节点，关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四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的新变化新问题，会同工商、税务、商务等行政监管部门重点检查饭店、高档餐饮场所、单位或机关食堂、郊区农家乐有无违规公款吃喝情况；走访销售月饼、大闸蟹、保健品等专卖店、特许经营店，通过销售票据查看有无公款消费情况；深入京东网、当当网等电子商务后台系统查看有无大额公款消费情况，深入机场、火车站等地检查因私使用公车接送情况；节假日期间到机关企事业单位检查公车封存及使用情况等。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工作要求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各党总支（直属党支部）要切实履行党风廉政建设主体责任，加强对本单位本部门党员干部特别是党员领导干部的教育和监督，针对上级检查内容，提出明确要求；充分利用微博、微信等网络媒体采取灵活多样的形式，广泛宣传纪律要求；多渠道收集问题线索，保持与校纪委的有效沟通。校纪委将对检查中发现的违纪问题和不收手、不收敛、顶风违纪者，快速初核、快速立案，按照《中国共产党纪律处分条例》、《中国共产党问责条例》严肃处理，典型案件点名道姓公开曝光。校纪委举报邮箱为：</w:t>
      </w:r>
      <w:hyperlink r:id="rId2">
        <w:r>
          <w:rPr>
            <w:rStyle w:val="InternetLink"/>
            <w:rFonts w:eastAsia="仿宋" w:cs="仿宋" w:ascii="仿宋" w:hAnsi="仿宋"/>
            <w:color w:val="0563C1"/>
            <w:kern w:val="0"/>
            <w:sz w:val="32"/>
            <w:szCs w:val="32"/>
            <w:u w:val="single"/>
            <w:lang w:val="zh-CN"/>
          </w:rPr>
          <w:t>xf@bgy.org.cn</w:t>
        </w:r>
      </w:hyperlink>
      <w:r>
        <w:rPr>
          <w:rFonts w:ascii="仿宋" w:hAnsi="仿宋" w:cs="仿宋" w:eastAsia="仿宋"/>
          <w:kern w:val="0"/>
          <w:sz w:val="32"/>
          <w:szCs w:val="32"/>
          <w:lang w:val="zh-CN"/>
        </w:rPr>
        <w:t>，举报电话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15113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151156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中共北京工业职业技术学院纪律检查委员会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ind w:firstLine="4216"/>
        <w:rPr>
          <w:rFonts w:ascii="仿宋_GB2312" w:hAnsi="仿宋_GB2312" w:eastAsia="仿宋_GB2312" w:cs="仿宋"/>
          <w:b/>
          <w:b/>
          <w:kern w:val="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ind w:firstLine="421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1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1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1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1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1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1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1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pacing w:val="-1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1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-10"/>
          <w:sz w:val="30"/>
          <w:u w:val="single"/>
        </w:rPr>
      </w:pPr>
      <w:r>
        <w:rPr>
          <w:rFonts w:ascii="仿宋_GB2312" w:hAnsi="仿宋_GB2312" w:eastAsia="仿宋_GB2312"/>
          <w:bCs/>
          <w:spacing w:val="-10"/>
          <w:sz w:val="30"/>
          <w:u w:val="single"/>
        </w:rPr>
        <w:t>北京工业职业技术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纪检监察办公室    </w:t>
      </w:r>
      <w:r>
        <w:rPr>
          <w:rFonts w:ascii="仿宋_GB2312" w:hAnsi="仿宋_GB2312" w:eastAsia="仿宋_GB2312"/>
          <w:bCs/>
          <w:spacing w:val="-10"/>
          <w:sz w:val="30"/>
          <w:u w:val="single"/>
        </w:rPr>
        <w:t xml:space="preserve">        </w:t>
      </w:r>
      <w:r>
        <w:rPr>
          <w:rFonts w:eastAsia="仿宋_GB2312" w:ascii="仿宋_GB2312" w:hAnsi="仿宋_GB2312"/>
          <w:bCs/>
          <w:spacing w:val="-10"/>
          <w:sz w:val="30"/>
          <w:u w:val="single"/>
        </w:rPr>
        <w:t>2016</w:t>
      </w:r>
      <w:r>
        <w:rPr>
          <w:rFonts w:ascii="仿宋_GB2312" w:hAnsi="仿宋_GB2312" w:eastAsia="仿宋_GB2312"/>
          <w:bCs/>
          <w:spacing w:val="-10"/>
          <w:sz w:val="30"/>
          <w:u w:val="single"/>
        </w:rPr>
        <w:t>年</w:t>
      </w:r>
      <w:r>
        <w:rPr>
          <w:rFonts w:eastAsia="仿宋_GB2312" w:ascii="仿宋_GB2312" w:hAnsi="仿宋_GB2312"/>
          <w:bCs/>
          <w:spacing w:val="-10"/>
          <w:sz w:val="30"/>
          <w:u w:val="single"/>
        </w:rPr>
        <w:t>9</w:t>
      </w:r>
      <w:r>
        <w:rPr>
          <w:rFonts w:ascii="仿宋_GB2312" w:hAnsi="仿宋_GB2312" w:eastAsia="仿宋_GB2312"/>
          <w:bCs/>
          <w:spacing w:val="-10"/>
          <w:sz w:val="30"/>
          <w:u w:val="single"/>
        </w:rPr>
        <w:t>月</w:t>
      </w:r>
      <w:r>
        <w:rPr>
          <w:rFonts w:eastAsia="仿宋_GB2312" w:ascii="仿宋_GB2312" w:hAnsi="仿宋_GB2312"/>
          <w:bCs/>
          <w:spacing w:val="-10"/>
          <w:sz w:val="30"/>
          <w:u w:val="single"/>
        </w:rPr>
        <w:t>13</w:t>
      </w:r>
      <w:r>
        <w:rPr>
          <w:rFonts w:ascii="仿宋_GB2312" w:hAnsi="仿宋_GB2312" w:eastAsia="仿宋_GB2312"/>
          <w:bCs/>
          <w:spacing w:val="-10"/>
          <w:sz w:val="30"/>
          <w:u w:val="single"/>
        </w:rPr>
        <w:t xml:space="preserve">日印  </w:t>
      </w:r>
    </w:p>
    <w:p>
      <w:pPr>
        <w:pStyle w:val="Normal"/>
        <w:spacing w:lineRule="exact" w:line="520"/>
        <w:ind w:right="280" w:hanging="0"/>
        <w:jc w:val="right"/>
        <w:rPr/>
      </w:pPr>
      <w:r>
        <w:rPr>
          <w:rFonts w:ascii="仿宋_GB2312" w:hAnsi="仿宋_GB2312" w:eastAsia="仿宋_GB2312"/>
          <w:bCs/>
          <w:spacing w:val="-10"/>
          <w:sz w:val="30"/>
        </w:rPr>
        <w:t>（共印</w:t>
      </w:r>
      <w:r>
        <w:rPr>
          <w:rFonts w:eastAsia="仿宋_GB2312" w:ascii="仿宋_GB2312" w:hAnsi="仿宋_GB2312"/>
          <w:bCs/>
          <w:spacing w:val="-10"/>
          <w:sz w:val="30"/>
        </w:rPr>
        <w:t>15</w:t>
      </w:r>
      <w:r>
        <w:rPr>
          <w:rFonts w:ascii="仿宋_GB2312" w:hAnsi="仿宋_GB2312" w:eastAsia="仿宋_GB2312"/>
          <w:bCs/>
          <w:spacing w:val="-10"/>
          <w:sz w:val="30"/>
        </w:rPr>
        <w:t>份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@bgy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4:00Z</dcterms:created>
  <dc:creator>jw</dc:creator>
  <dc:description/>
  <cp:keywords/>
  <dc:language>en-US</dc:language>
  <cp:lastModifiedBy>jw</cp:lastModifiedBy>
  <dcterms:modified xsi:type="dcterms:W3CDTF">2016-09-20T02:34:00Z</dcterms:modified>
  <cp:revision>2</cp:revision>
  <dc:subject/>
  <dc:title>中共北京工业职业技术学院纪委文件</dc:title>
</cp:coreProperties>
</file>